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lt-LT"/>
        </w:rPr>
        <w:t>4 PRIED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BAIGIAMOJO BAKALAURO DARBO RECENZIJA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Baigiamojo bakalauro darbo autorius</w:t>
      </w:r>
      <w:r>
        <w:rPr>
          <w:sz w:val="22"/>
          <w:szCs w:val="22"/>
          <w:lang w:val="lt-LT"/>
        </w:rPr>
        <w:t xml:space="preserve"> (</w:t>
      </w:r>
      <w:r>
        <w:rPr>
          <w:i/>
          <w:sz w:val="22"/>
          <w:szCs w:val="22"/>
          <w:lang w:val="lt-LT"/>
        </w:rPr>
        <w:t>vardas, pavardė</w:t>
      </w:r>
      <w:r>
        <w:rPr>
          <w:sz w:val="22"/>
          <w:szCs w:val="22"/>
          <w:lang w:val="lt-LT"/>
        </w:rPr>
        <w:t>) 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ema</w:t>
      </w:r>
      <w:r>
        <w:rPr>
          <w:sz w:val="22"/>
          <w:szCs w:val="22"/>
          <w:lang w:val="lt-LT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1. Santrau</w:t>
      </w:r>
      <w:r>
        <w:rPr/>
        <w:t>ka ir įvada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 xml:space="preserve">Santrauka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t-LT"/>
              </w:rPr>
              <w:t>- Pagrindinių BD elementų atskleidimas: temos aktualumo, tyrimo problemos, objekto, tikslo, uždavinių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Taikytų tyrimų metodų, gautų rezultatų ir pagrindinių išvadų glaustas išdėstymas;</w:t>
            </w:r>
          </w:p>
          <w:p>
            <w:pPr>
              <w:pStyle w:val="ListParagraph1"/>
              <w:ind w:left="0" w:hanging="0"/>
              <w:jc w:val="both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Įvadas: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16"/>
                <w:szCs w:val="16"/>
                <w:lang w:val="lt-LT"/>
              </w:rPr>
              <w:t>- Problemos aktualumo pagrindimas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16"/>
                <w:szCs w:val="16"/>
                <w:lang w:val="lt-LT"/>
              </w:rPr>
              <w:t>- Probleminių klausimų formuluotės (-čių) tinkamumas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>- Tyrimo problemos ištirtumo analizė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16"/>
                <w:szCs w:val="16"/>
                <w:lang w:val="lt-LT"/>
              </w:rPr>
              <w:t xml:space="preserve">- Objekto, tikslo ir uždavinių formuluotės, jų dermė su darbo tema ir problema; 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Sąsajos su studijų program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   0,6   0,4   0,2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2. </w:t>
      </w:r>
      <w:r>
        <w:rPr/>
        <w:t>Teorinė dali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lt-LT"/>
              </w:rPr>
            </w:pPr>
            <w:r>
              <w:rPr>
                <w:rFonts w:eastAsia="Calibri"/>
                <w:sz w:val="16"/>
                <w:szCs w:val="16"/>
                <w:lang w:val="lt-LT"/>
              </w:rPr>
              <w:t>- Literatūros apžvalgos loginė struktūra;</w:t>
            </w:r>
          </w:p>
          <w:p>
            <w:pPr>
              <w:pStyle w:val="Normal"/>
              <w:ind w:right="-72" w:hanging="0"/>
              <w:jc w:val="both"/>
              <w:rPr>
                <w:rFonts w:eastAsia="Calibri"/>
                <w:sz w:val="16"/>
                <w:szCs w:val="16"/>
                <w:lang w:val="lt-LT"/>
              </w:rPr>
            </w:pPr>
            <w:r>
              <w:rPr>
                <w:rFonts w:eastAsia="Calibri"/>
                <w:sz w:val="16"/>
                <w:szCs w:val="16"/>
                <w:lang w:val="lt-LT"/>
              </w:rPr>
              <w:t>- Literatūros apžvalgos dermė su tyrimo problema ir objektu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t-LT"/>
              </w:rPr>
              <w:t xml:space="preserve">- Naudotos teorinės literatūros  naujumas, tikslingumas, tinkamas pateikimas </w:t>
            </w:r>
            <w:r>
              <w:rPr>
                <w:iCs/>
                <w:sz w:val="16"/>
                <w:szCs w:val="16"/>
                <w:lang w:val="lt-LT" w:eastAsia="lt-LT"/>
              </w:rPr>
              <w:t xml:space="preserve">ir apimtis (dominuojantys mokslo šaltiniai, mokslo šaltiniai užsienio kalbomis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  <w:lang w:val="lt-LT" w:eastAsia="lt-LT"/>
              </w:rPr>
              <w:t>- S</w:t>
            </w:r>
            <w:r>
              <w:rPr>
                <w:sz w:val="16"/>
                <w:szCs w:val="16"/>
                <w:lang w:val="lt-LT" w:eastAsia="lt-LT"/>
              </w:rPr>
              <w:t>ąvokų apibrėžtumas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- Sampratų atskleidimas;</w:t>
            </w:r>
          </w:p>
          <w:p>
            <w:pPr>
              <w:pStyle w:val="Normal"/>
              <w:ind w:right="-72" w:hanging="0"/>
              <w:jc w:val="both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- Mokslinių idėjų analizė ir apibendrinim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   0,6   0,4   0,2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3. Tyrimo metodai ir </w:t>
      </w:r>
      <w:r>
        <w:rPr/>
        <w:t>organizavima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Tyrimo metodų ir instrumentų tinkamumas pasirinktai problemai spręsti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Tyrimo duomenų analizės metodų tinkamumas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Tyrimo organizavimo ir instrumento aprašymo išsamumas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lt-LT"/>
              </w:rPr>
              <w:t>- Tyrimo imties tinkamumas, pristatymas ir charakteristika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- Tyrimo etikos laikymas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   0,3   0,2   0,1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4. Tyrimo rezultatai, aptarimas / </w:t>
      </w:r>
      <w:r>
        <w:rPr/>
        <w:t>diskusij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  <w:lang w:val="lt-LT"/>
              </w:rPr>
            </w:pPr>
            <w:r>
              <w:rPr>
                <w:rFonts w:eastAsia="Calibri"/>
                <w:sz w:val="16"/>
                <w:szCs w:val="20"/>
                <w:lang w:val="lt-LT"/>
              </w:rPr>
              <w:t>- Tyrimo rezultatų pateikimo ir jų aptarimo struktūros logik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20"/>
                <w:lang w:val="lt-LT"/>
              </w:rPr>
              <w:t>- Tyrimo rezultatų ir jų aptarimo dermė su tyrimo problema, objektu, uždaviniais ir literatūros apžvalga;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Tyrimo duomenų pateikimo optimalumas;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Tyrimo duomenų iliustravimo tinkamumas;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Tyrimo rezultatų interpretavimo tinkamum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   0,9   0,6   0,3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5. </w:t>
      </w:r>
      <w:r>
        <w:rPr/>
        <w:t>Išvados, rekomendacijo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Išvadų sąsaja su tema, problema, tikslu ir uždaviniais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Rekomendacijų sąsaja su tyrimo rezultatais ir išvadomis;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Rekomendacijų praktinė vertė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   0,3   0,2   0,1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6. Literatūros pateikimas, baigiamojo </w:t>
      </w:r>
      <w:r>
        <w:rPr/>
        <w:t>darbo įforminimas, prieda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701"/>
        <w:gridCol w:w="1665"/>
      </w:tblGrid>
      <w:tr>
        <w:trPr>
          <w:trHeight w:val="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riterija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vertinim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s</w:t>
            </w:r>
          </w:p>
        </w:tc>
      </w:tr>
      <w:tr>
        <w:trPr>
          <w:trHeight w:val="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val="lt-LT"/>
              </w:rPr>
              <w:t>- Bibliografinio aprašo atitiktis reikalavimams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  <w:t>- Cituojamų šaltinių ryšys su literatūros sąrašu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- Darbo kalbos taisyklingumas, stiliaus tinkamumas;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16"/>
                <w:szCs w:val="20"/>
                <w:lang w:val="pt-BR"/>
              </w:rPr>
              <w:t>- Darbo struktūros ir įforminimo tinkamumas (tinkamai apipavidalintos lentelės, paveikslai, darbo priedai), tvarkingumas;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- Santrumpų, specifinių žodžių tinkamas aiškinimas;</w:t>
            </w:r>
          </w:p>
          <w:p>
            <w:pPr>
              <w:pStyle w:val="ListParagraph1"/>
              <w:ind w:left="0" w:hanging="0"/>
              <w:jc w:val="both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- Lietuvių ir kitų kalbų asmenvardžių ir vietovardžių vartojimo lietuvių kalba principų laikymasis;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20"/>
                <w:lang w:val="pt-BR"/>
              </w:rPr>
              <w:t>- Darbą papildančios medžiagos tikslingumas, nuoseklumas ir optimalum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82550" cy="825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10 (</w:t>
            </w:r>
            <w:r>
              <w:rPr>
                <w:i/>
                <w:sz w:val="20"/>
                <w:szCs w:val="20"/>
                <w:lang w:val="lt-LT"/>
              </w:rPr>
              <w:t>puiki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1115</wp:posOffset>
                      </wp:positionV>
                      <wp:extent cx="82550" cy="825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4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9 (</w:t>
            </w:r>
            <w:r>
              <w:rPr>
                <w:i/>
                <w:sz w:val="20"/>
                <w:szCs w:val="20"/>
                <w:lang w:val="lt-LT"/>
              </w:rPr>
              <w:t>labai 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82550" cy="825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6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8 (</w:t>
            </w:r>
            <w:r>
              <w:rPr>
                <w:i/>
                <w:sz w:val="20"/>
                <w:szCs w:val="20"/>
                <w:lang w:val="lt-LT"/>
              </w:rPr>
              <w:t>ger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82550" cy="825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3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7 (</w:t>
            </w:r>
            <w:r>
              <w:rPr>
                <w:i/>
                <w:sz w:val="20"/>
                <w:szCs w:val="20"/>
                <w:lang w:val="lt-LT"/>
              </w:rPr>
              <w:t>vidutinišk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82550" cy="825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.2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6 (</w:t>
            </w:r>
            <w:r>
              <w:rPr>
                <w:i/>
                <w:sz w:val="20"/>
                <w:szCs w:val="20"/>
                <w:lang w:val="lt-LT"/>
              </w:rPr>
              <w:t>patenkinam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4765</wp:posOffset>
                      </wp:positionV>
                      <wp:extent cx="82550" cy="825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.95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5 (</w:t>
            </w:r>
            <w:r>
              <w:rPr>
                <w:i/>
                <w:sz w:val="20"/>
                <w:szCs w:val="20"/>
                <w:lang w:val="lt-LT"/>
              </w:rPr>
              <w:t>silpn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82550" cy="825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2pt;width:6.45pt;height:6.4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4–1 (</w:t>
            </w:r>
            <w:r>
              <w:rPr>
                <w:i/>
                <w:sz w:val="20"/>
                <w:szCs w:val="20"/>
                <w:lang w:val="lt-LT"/>
              </w:rPr>
              <w:t>blogai</w:t>
            </w:r>
            <w:r>
              <w:rPr>
                <w:sz w:val="20"/>
                <w:szCs w:val="20"/>
                <w:lang w:val="lt-LT"/>
              </w:rPr>
              <w:t>)</w:t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   0,3   0,2   0,1</w:t>
            </w:r>
          </w:p>
        </w:tc>
      </w:tr>
      <w:tr>
        <w:trPr/>
        <w:tc>
          <w:tcPr>
            <w:tcW w:w="9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tabos: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7. Privalumai, trūkumai, kt. komentarai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8. Klausimai gynimui (pildo tik recenzent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lt-LT"/>
              </w:rPr>
              <w:t>Sukauptas balas</w:t>
            </w:r>
            <w:r>
              <w:rPr>
                <w:sz w:val="22"/>
                <w:szCs w:val="22"/>
                <w:lang w:val="lt-LT"/>
              </w:rPr>
              <w:t xml:space="preserve"> (</w:t>
            </w:r>
            <w:r>
              <w:rPr>
                <w:i/>
                <w:sz w:val="22"/>
                <w:szCs w:val="22"/>
                <w:lang w:val="lt-LT"/>
              </w:rPr>
              <w:t>dešimtųjų tikslumu</w:t>
            </w:r>
            <w:r>
              <w:rPr>
                <w:sz w:val="22"/>
                <w:szCs w:val="22"/>
                <w:lang w:val="lt-LT"/>
              </w:rPr>
              <w:t>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  <w:tr>
        <w:trPr/>
        <w:tc>
          <w:tcPr>
            <w:tcW w:w="81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lt-LT"/>
              </w:rPr>
              <w:t>Baigiamojo darbo įvertinimas</w:t>
            </w:r>
            <w:r>
              <w:rPr>
                <w:sz w:val="22"/>
                <w:szCs w:val="22"/>
                <w:lang w:val="lt-LT"/>
              </w:rPr>
              <w:t xml:space="preserve"> (</w:t>
            </w:r>
            <w:r>
              <w:rPr>
                <w:i/>
                <w:sz w:val="22"/>
                <w:szCs w:val="22"/>
                <w:lang w:val="lt-LT"/>
              </w:rPr>
              <w:t>balais</w:t>
            </w:r>
            <w:r>
              <w:rPr>
                <w:sz w:val="22"/>
                <w:szCs w:val="22"/>
                <w:lang w:val="lt-LT"/>
              </w:rPr>
              <w:t>):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lt-LT"/>
        </w:rPr>
        <w:t>Recenzentas (vardas, pavardė, parašas)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ta: 20___-___-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0:00Z</dcterms:created>
  <dc:creator>Aiste</dc:creator>
  <dc:description/>
  <cp:keywords/>
  <dc:language>en-US</dc:language>
  <cp:lastModifiedBy>ismail - [2010]</cp:lastModifiedBy>
  <cp:lastPrinted>2014-06-02T12:29:00Z</cp:lastPrinted>
  <dcterms:modified xsi:type="dcterms:W3CDTF">2021-09-01T10:32:00Z</dcterms:modified>
  <cp:revision>15</cp:revision>
  <dc:subject/>
  <dc:title>Baigiamųjų darbų (BD) vertinimo kriterijai</dc:title>
</cp:coreProperties>
</file>