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0758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 Šiaulių akademi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pdalykinė mokslinė konferen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zūkija ir dzūkai kultūros istorijoje“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m. gruodžio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lni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us universiteto Šiaulių akademijos Regionų plėtros instituto mokslininkai tęsia Šiaulių universitete pradėtą tradiciją rengti Lietuvos kultūriniams regionams skirtas konferencijas. Pirmoji ciklo konferencija „Šiuolaikinė žemaičių kultūros recepcija“ įvyko 2019 m., antroji – „Šiuolaikinė aukštaičių kultūros recepcija“ – 2020 m. Šiemet siūlome pasižvalgyti po dar vieną Lietuvos regioną – Dzūkiją. Pranešimus kviečiame skaityti humanitarinių, socialinių, gamtos ir kitų mokslų tyrėj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ūloma konferencijos pranešimų tematik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Dzūkijos regiono (etnografinio, kultūrinio, tarminio) ribos ir kalba, dzūkavimas, kitos kalbinės ypatybės, Dzūkijos vietovardžia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krašto kalbininkai ir dzūkavimo tyrimai </w:t>
      </w:r>
      <w:r>
        <w:rPr>
          <w:rFonts w:cs="Times New Roman" w:ascii="Times New Roman" w:hAnsi="Times New Roman"/>
          <w:sz w:val="24"/>
          <w:szCs w:val="24"/>
        </w:rPr>
        <w:t>(J. Kazlauskas, J. Palionis, A. Klimas ir kt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Dzūkijos regiono etnokultūra ir tautosaka: papročiai, apeigos, dainos, pasakojimai, tautosakos rinkimas, dzūko tapatybė tautosakoje</w:t>
      </w:r>
      <w:r>
        <w:rPr>
          <w:rFonts w:cs="Times New Roman" w:ascii="Times New Roman" w:hAnsi="Times New Roman"/>
          <w:sz w:val="24"/>
          <w:szCs w:val="24"/>
        </w:rPr>
        <w:t xml:space="preserve"> (E. Volteris, T. Brazys, P. Bieliauskas, N. Vėlius, P. Dundulienė ir kt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Dzūkijos regiono rašytojai, krašto pėdsakai, žmogaus ir vietos santykis literatūroje</w:t>
      </w:r>
      <w:r>
        <w:rPr>
          <w:rFonts w:cs="Times New Roman" w:ascii="Times New Roman" w:hAnsi="Times New Roman"/>
          <w:sz w:val="24"/>
          <w:szCs w:val="24"/>
        </w:rPr>
        <w:t xml:space="preserve"> (M. Gustaitis, V. Mickevičius-Krėvė, S. Geda, M. Vainilaitis, B. Vilimaitė, A. Kalanavičius, J. Kunčinas, O. Baliukonytė, S. Stacevičius ir kt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Dzūkijos regiono istorija: įvykiai ir asmenybės</w:t>
      </w:r>
      <w:r>
        <w:rPr>
          <w:rFonts w:cs="Times New Roman" w:ascii="Times New Roman" w:hAnsi="Times New Roman"/>
          <w:sz w:val="24"/>
          <w:szCs w:val="24"/>
        </w:rPr>
        <w:t xml:space="preserve"> („didžiųjų“ ir „mažųjų“ sostinių, kitų miestų ir kaimų istorijos, tautinių mažumų istorijos, paminklai kaip istorinės atminties vietos, Dainavos apygardos partizanai ir kt.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Dzūkijos kultūros ir meno istorija, šiuolaikinė kultūra: įvykiai, Dzūkijos įvaizdis kultūroje, muziejai ir kitos institucijos</w:t>
      </w:r>
      <w:r>
        <w:rPr>
          <w:rFonts w:cs="Times New Roman" w:ascii="Times New Roman" w:hAnsi="Times New Roman"/>
          <w:sz w:val="24"/>
          <w:szCs w:val="24"/>
        </w:rPr>
        <w:t xml:space="preserve"> (M. K. Čiurlionis, A. Žmuidzinavičius, V. Švedas, V. K. Jonynas, J. Būtėnas, J. Blekaitis, K. Dineika ir kt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Gamtinis ir kultūrinis Dzūkijos kraštovaizdis, gamtosauga</w:t>
      </w:r>
      <w:r>
        <w:rPr>
          <w:rFonts w:cs="Times New Roman" w:ascii="Times New Roman" w:hAnsi="Times New Roman"/>
          <w:sz w:val="24"/>
          <w:szCs w:val="24"/>
        </w:rPr>
        <w:t xml:space="preserve"> (Dzūkijos nacionalinis parkas, Žuvinto ir Čepkelių rezervatai, Zervynos ir kt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nešimo pavadinimą ir trumpą anotaciją (apie 600 sp. ž.) iki 2021 m. lapkričio 8 d. siųskite šiais adresais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alia.jakaite@sa.vu.l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rb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egina.kvasyte@sa.vu.lt</w:t>
        </w:r>
      </w:hyperlink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lia.jakaite@sa.vu.lt" TargetMode="External"/><Relationship Id="rId4" Type="http://schemas.openxmlformats.org/officeDocument/2006/relationships/hyperlink" Target="mailto:regina.kvasyte@sa.vu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1:00Z</dcterms:created>
  <dc:creator>Dalia Jakaitė</dc:creator>
  <dc:description/>
  <cp:keywords/>
  <dc:language>en-US</dc:language>
  <cp:lastModifiedBy>Zenonas Ripinskis</cp:lastModifiedBy>
  <dcterms:modified xsi:type="dcterms:W3CDTF">2021-09-24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D1464D1974F1CA3EDF0961E6F7001</vt:lpwstr>
  </property>
  <property fmtid="{D5CDD505-2E9C-101B-9397-08002B2CF9AE}" pid="3" name="KSOProductBuildVer">
    <vt:lpwstr>1033-11.2.0.10296</vt:lpwstr>
  </property>
</Properties>
</file>