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caps/>
          <w:sz w:val="24"/>
          <w:szCs w:val="24"/>
        </w:rPr>
      </w:pPr>
      <w:r>
        <w:rPr>
          <w:rFonts w:cs="Times New Roman" w:ascii="Times New Roman" w:hAnsi="Times New Roman"/>
          <w:caps/>
          <w:sz w:val="24"/>
          <w:szCs w:val="24"/>
        </w:rPr>
        <w:t xml:space="preserve">Patvirtinta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Vilniaus universiteto Šiaulių akademijos tarybos</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2023 m. nutarimu Nr.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bCs/>
          <w:sz w:val="24"/>
          <w:szCs w:val="24"/>
        </w:rPr>
      </w:pPr>
      <w:bookmarkStart w:id="0" w:name="_Hlk127278932"/>
      <w:bookmarkEnd w:id="0"/>
      <w:r>
        <w:rPr>
          <w:rFonts w:cs="Times New Roman" w:ascii="Times New Roman" w:hAnsi="Times New Roman"/>
          <w:b/>
          <w:sz w:val="24"/>
          <w:szCs w:val="24"/>
        </w:rPr>
        <w:t>ATITIKTIES MOKSLINIŲ TYRIMŲ ETIKAI</w:t>
      </w:r>
      <w:r>
        <w:rPr>
          <w:rFonts w:cs="Times New Roman" w:ascii="Times New Roman" w:hAnsi="Times New Roman"/>
          <w:sz w:val="24"/>
          <w:szCs w:val="24"/>
        </w:rPr>
        <w:t xml:space="preserve"> </w:t>
      </w:r>
      <w:r>
        <w:rPr>
          <w:rFonts w:cs="Times New Roman" w:ascii="Times New Roman" w:hAnsi="Times New Roman"/>
          <w:b/>
          <w:bCs/>
          <w:sz w:val="24"/>
          <w:szCs w:val="24"/>
        </w:rPr>
        <w:t>ORGANIZAVIMO VILNIAUS UNIVERSITETO ŠIAULIŲ AKADEMIJOJE TVARKOS APRAŠ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127278932"/>
      <w:bookmarkStart w:id="2" w:name="_Hlk12727893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itikties mokslinių tyrimų etikai organizavimo Vilniaus universiteto Šiaulių akademijoje tvarkos aprašas (toliau – Aprašas) nustato atitikties mokslinių tyrimų etikai vertinimo organizavimo Vilniaus universiteto (toliau – Universitetas) Šiaulių akademijoje (toliau – Akademija) tvarką, Komiteto, skirto vertinti atitiktį mokslinių tyrimų etikai, sudarymą, jų funkcijas, sprendimo priėmimo tvarka.</w:t>
      </w:r>
    </w:p>
    <w:p>
      <w:pPr>
        <w:pStyle w:val="ListParagraph"/>
        <w:numPr>
          <w:ilvl w:val="0"/>
          <w:numId w:val="2"/>
        </w:numPr>
        <w:tabs>
          <w:tab w:val="clear" w:pos="720"/>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rašas yra parengtas vadovaujantis Atitikties mokslinių tyrimų etikai vertinimo gairėmis, patvirtintomis Lietuvos Respublikos akademinės etikos ir procedūrų kontrolieriaus 2020 m. gruodžio 10 d. įsakymu Nr. V-60 „Dėl Atitikties mokslinių tyrimų etikai vertinimo gairių patvirtinimo“. Siekiant įgyvendinti pagarbos žmogaus teisėms ir orumui politiką mokslinių tyrimų srityje, kad būtų laikomasi teisės aktuose įtvirtintų asmens duomenų apsaugos bei tyrimo duomenų valdymo reikalavimų, atliekamas Akademijos mokslinių tyrimų atitikties mokslinių tyrimų etikai vertinimas. Išimtinais atvejais kai kreipiasi darbo vadovas vertinimas atliekamas bakalauro ir magistrantūros studijų programų studentų moksliniams tyrimams, kuriems būtina atitiktis mokslinių tyrimų etikos standartams,  vykdyti.</w:t>
      </w:r>
    </w:p>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TETO SKIRTO  VERTINTI ATITIKTĮ MOKSLINIŲ TYRIMŲ ETIKAI, SUDARYMO TVAR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kiant užtikrinti Akademijos atstovaujamų mokslo krypčių tyrimų atitiktį mokslinių tyrimų etikai, Akademijoje sudaromas Atitikties mokslinių tyrimų etikai komitetas (toliau – Komitetas).</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titikties mokslinių tyrimų etikai komiteto vertinimo tikslai yra: </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žtikrinti asmenų, dalyvaujančių moksliniuose tyrimuose, teises, orumą ir gerovę; </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žtikrinti mokslinių tyrimų etikos principų laikymąsi; </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žinti dalyvavimo tyrime keliamą žalos riziką tyrimo dalyviams. </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mitetas nevertina mokslinių tyrimų kokybės.</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mitetą sudaro 6 nariai. Akademijos direktoriaus pavaduotojas mokslui ir Akademijos akademinės etikos komisijos pirmininkas yra Komiteto nariai pagal pareigas. Kitus Komiteto narius siūlo </w:t>
      </w:r>
      <w:r>
        <w:rPr>
          <w:rFonts w:cs="Times New Roman" w:ascii="Times New Roman" w:hAnsi="Times New Roman"/>
          <w:sz w:val="24"/>
          <w:szCs w:val="24"/>
        </w:rPr>
        <w:t>Akademijos direktorius, atsižvelgdamas į narių atitinkamos krypties (krypčių) mokslinę ar kitos srities reikiamą kompetenciją, reikalingą užtikrinti kokybišką Komiteto veiklą. Komiteto nariais gali būti Akademijos dėstytojai ir (ar) mokslininkai, kurie dirba Universitete ne trumpiau nei</w:t>
      </w:r>
      <w:r>
        <w:rPr>
          <w:rFonts w:eastAsia="Times New Roman" w:cs="Times New Roman" w:ascii="Times New Roman" w:hAnsi="Times New Roman"/>
          <w:sz w:val="24"/>
          <w:szCs w:val="24"/>
        </w:rPr>
        <w:t xml:space="preserve"> 3 metus ne mažesne nei 0,5 etato dalimi ir yra išrinkti konkurso būdu. </w:t>
      </w:r>
      <w:r>
        <w:rPr>
          <w:rFonts w:cs="Times New Roman" w:ascii="Times New Roman" w:hAnsi="Times New Roman"/>
          <w:sz w:val="24"/>
          <w:szCs w:val="24"/>
        </w:rPr>
        <w:t xml:space="preserve">Komiteto nariai turi turėti patirties vienoje ar keliose iš šių sričių: mokslo vadybos, duomenų apsaugos, duomenų valdymo, akademinės etikos. </w:t>
      </w:r>
      <w:r>
        <w:rPr>
          <w:rFonts w:eastAsia="Times New Roman" w:cs="Times New Roman" w:ascii="Times New Roman" w:hAnsi="Times New Roman"/>
          <w:sz w:val="24"/>
          <w:szCs w:val="24"/>
        </w:rPr>
        <w:t>Komitete turi būti užtikrinamas atstovavimas skirtingoms mokslų kryptims. Komiteto sudėtį ir pirmininką 3 metams tvirtina Akademijos taryba Akademijos direktoriaus teikimu. Esant poreikiui gali būti kviečiamas konkrečios srities ekspertas-mokslininkas.</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s pats narys negali būti skiriamas daugiau nei dviem kadencijoms iš eilės, nepriklausomai nuo to ar nariu buvo visą kadenciją.</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Nariais tapę asmenys, prieš pradėdami veiklą, pasirašo konfidencialumo pasižadėjimą ir nešališkumo deklaraciją. Nariai, vykdydami pareigas, vadovaujasi pagarbos žmogaus teisėms ir orumo, nešališkumo, skaidrumo ir kitais principais, nurodytais Vilniaus universiteto akademinės etikos kodekse, profesinės etikos kodeksuose, ir šiuo Aprašu.</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4"/>
          <w:szCs w:val="24"/>
        </w:rPr>
        <w:t>Komiteto nario įgaliojimai pasibaigia:</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sibaigus kadencijai;</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utrūkus darbo santykiams su Universitetu;</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savo noru atsistatydinus iš nario pareigų, pateikus prašymą dėl atsistatydinimo Komiteto pirmininkui; </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galint vykdyti pareigų dėl ligos;</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tšaukus iš nario pareigų, jei jis pažeidė akademinę etiką, nesilaikė Komiteto nuostatų reikalavimų ir šio Aprašo 6 punkte minimų principų arba pažeidė konfidencialumo pasižadėjime ar nešališkumo deklaracijoje nurodytus įsipareigojimus. Atšaukimo atveju narys šalinamas Komiteto pirmininko teikimu, Komiteto pirmininkas – daugumos Komiteto narių teikimu. Sprendimą dėl nario atšaukimo iš pareigų priima Akademijos  taryba. </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Į nario, kurio įgaliojimai pasibaigė Aprašo 7.2–7.5 papunkčiuose nurodytais pagrindais, vietą nustatyta tvarka likusiam Komiteto kadencijos laikotarpiui yra skiriamas naujas narys.</w:t>
      </w:r>
    </w:p>
    <w:p>
      <w:pPr>
        <w:pStyle w:val="ListParagraph"/>
        <w:numPr>
          <w:ilvl w:val="0"/>
          <w:numId w:val="2"/>
        </w:numPr>
        <w:spacing w:lineRule="auto" w:line="240" w:before="0" w:after="0"/>
        <w:ind w:left="0" w:firstLine="567"/>
        <w:contextualSpacing/>
        <w:jc w:val="both"/>
        <w:rPr/>
      </w:pPr>
      <w:r>
        <w:rPr>
          <w:rFonts w:eastAsia="Times New Roman" w:cs="Times New Roman" w:ascii="Times New Roman" w:hAnsi="Times New Roman"/>
          <w:sz w:val="24"/>
          <w:szCs w:val="24"/>
        </w:rPr>
        <w:t>Komiteto pirmininkas:</w:t>
      </w:r>
    </w:p>
    <w:p>
      <w:pPr>
        <w:pStyle w:val="ListParagraph"/>
        <w:numPr>
          <w:ilvl w:val="1"/>
          <w:numId w:val="2"/>
        </w:numPr>
        <w:spacing w:lineRule="auto" w:line="240" w:before="0" w:after="0"/>
        <w:ind w:left="1850" w:hanging="1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kviečia ir pirmininkauja Komiteto posėdžiams;</w:t>
      </w:r>
    </w:p>
    <w:p>
      <w:pPr>
        <w:pStyle w:val="ListParagraph"/>
        <w:numPr>
          <w:ilvl w:val="1"/>
          <w:numId w:val="2"/>
        </w:numPr>
        <w:spacing w:lineRule="auto" w:line="240" w:before="0" w:after="0"/>
        <w:ind w:left="1850" w:hanging="1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teikia Akademijos tarybai tvirtinti Komiteto nuostatų pakeitimus;</w:t>
      </w:r>
    </w:p>
    <w:p>
      <w:pPr>
        <w:pStyle w:val="ListParagraph"/>
        <w:numPr>
          <w:ilvl w:val="1"/>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uoja paraiškų dėl mokslinių tyrimų atitikties mokslinių tyrimų etikai vertinimo (toliau – paraiška) nagrinėjimą; </w:t>
      </w:r>
    </w:p>
    <w:p>
      <w:pPr>
        <w:pStyle w:val="ListParagraph"/>
        <w:numPr>
          <w:ilvl w:val="1"/>
          <w:numId w:val="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cijuoja aktualių klausimų svarstymą;</w:t>
      </w:r>
    </w:p>
    <w:p>
      <w:pPr>
        <w:pStyle w:val="ListParagraph"/>
        <w:numPr>
          <w:ilvl w:val="1"/>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bendradarbiauja su duomenų apsaugos pareigūnu asmens duomenų apsaugos klausimais;</w:t>
      </w:r>
    </w:p>
    <w:p>
      <w:pPr>
        <w:pStyle w:val="ListParagraph"/>
        <w:numPr>
          <w:ilvl w:val="1"/>
          <w:numId w:val="2"/>
        </w:numPr>
        <w:spacing w:lineRule="auto" w:line="240" w:before="0" w:after="0"/>
        <w:ind w:left="56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tlieka kitas veiklas, susijusias su Komiteto funkcijų užtikrinimu.</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Komiteto sekretorius yra Akademijos mokslo administratorius (toliau - Sekretorius). Prieš pradėdamas vykdyti veiklą, Sekretorius turi pasirašyti konfidencialumo pasižadėjimą ir nešališkumo deklaraciją.</w:t>
      </w:r>
    </w:p>
    <w:p>
      <w:pPr>
        <w:pStyle w:val="ListParagraph"/>
        <w:numPr>
          <w:ilvl w:val="0"/>
          <w:numId w:val="2"/>
        </w:numPr>
        <w:spacing w:lineRule="auto" w:line="240" w:before="0" w:after="0"/>
        <w:ind w:left="0" w:firstLine="567"/>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rPr>
        <w:t>Sekretorius priima Komiteto dokumentus ir juos registruoja, rengia posėdžių protokolus, išsiunčia sprendimus suinteresuotiems asmenims, skelbia informaciją apie Komiteto sudėtį ir jo veiklą  Akademijos interneto svetainėje.</w:t>
      </w:r>
    </w:p>
    <w:p>
      <w:pPr>
        <w:pStyle w:val="ListParagraph"/>
        <w:spacing w:lineRule="auto" w:line="240" w:before="0" w:after="0"/>
        <w:ind w:left="567"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TETO FUNKCIJ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Komiteto funkcijos:</w:t>
      </w:r>
    </w:p>
    <w:p>
      <w:pPr>
        <w:pStyle w:val="NoSpacing"/>
        <w:numPr>
          <w:ilvl w:val="1"/>
          <w:numId w:val="2"/>
        </w:numPr>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vertina Akademijos Tyrėjų paraiškas, svarsto ir tvirtina sprendimus dėl tyrimų atitikties mokslinių tyrimų etikai remiantis atitinkamos mokslo krypties profesinę ir mokslinių tyrimų etiką reglamentuojančiais dokumentais, teisės aktais, susijusiais su tyrimų etikos reikalavimais ir principais. Komitetas vertina ir kitų Universiteto kamieninių akademinių padalinių tyrėjų pateiktas paraiškas, jei jose nurodytuose tyrimuose  dalyvauja bent vienas Akademijos tyrėjas; </w:t>
      </w:r>
    </w:p>
    <w:p>
      <w:pPr>
        <w:pStyle w:val="NoSpacing"/>
        <w:numPr>
          <w:ilvl w:val="1"/>
          <w:numId w:val="2"/>
        </w:numPr>
        <w:ind w:left="0"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konsultuoja, teikia rekomendacijas, metodinę pagalbą Tyrėjams dėl tyrimų atlikimui reikiamų dokumentų, susijusių su mokslinių tyrimų etika ar duomenų valdymu, rengimo; </w:t>
      </w:r>
    </w:p>
    <w:p>
      <w:pPr>
        <w:pStyle w:val="NoSpacing"/>
        <w:numPr>
          <w:ilvl w:val="1"/>
          <w:numId w:val="2"/>
        </w:numPr>
        <w:ind w:left="0" w:firstLine="567"/>
        <w:jc w:val="both"/>
        <w:rPr>
          <w:rFonts w:ascii="Times New Roman" w:hAnsi="Times New Roman" w:eastAsia="Calibri" w:cs="Times New Roman"/>
          <w:sz w:val="24"/>
          <w:szCs w:val="24"/>
        </w:rPr>
      </w:pPr>
      <w:r>
        <w:rPr>
          <w:rFonts w:cs="Times New Roman" w:ascii="Times New Roman" w:hAnsi="Times New Roman"/>
          <w:sz w:val="24"/>
          <w:szCs w:val="24"/>
        </w:rPr>
        <w:t>tarpininkauja Tyrėjų konsultacijose su asmens duomenų apsaugos pareigūnu asmens duomenų tvarkymo klausimais.</w:t>
      </w:r>
    </w:p>
    <w:p>
      <w:pPr>
        <w:pStyle w:val="NoSpacing"/>
        <w:numPr>
          <w:ilvl w:val="1"/>
          <w:numId w:val="2"/>
        </w:numPr>
        <w:ind w:left="0" w:firstLine="567"/>
        <w:jc w:val="both"/>
        <w:rPr/>
      </w:pPr>
      <w:r>
        <w:rPr>
          <w:rFonts w:eastAsia="Times New Roman" w:cs="Times New Roman" w:ascii="Times New Roman" w:hAnsi="Times New Roman"/>
          <w:sz w:val="24"/>
          <w:szCs w:val="24"/>
          <w:lang w:val="en-US"/>
        </w:rPr>
        <w:t>savo kompetencijos ribose nagrinėja ginčus, kylančius dėl tyrimų etikos, asmens duomenų apsaugos ar duomenų valdymo pažeidimų, teikia rekomendacijas jų sprendimui;</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teikia rekomendacijas Akademijos direktoriui dokumentų rengimo, mokymų, susijusių su mokslinių tyrimų etikos, duomenų apsaugos ir valdymo klausimais;</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bendradarbiauja ir užtikrina reikiamų dokumentų derinimą su atsakingais Universiteto padaliniais; </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nagrinėja ir su Universiteto atsakingais padaliniais derina sutartinius įsipareigojimus </w:t>
      </w:r>
      <w:r>
        <w:rPr>
          <w:rFonts w:cs="Times New Roman" w:ascii="Times New Roman" w:hAnsi="Times New Roman"/>
          <w:color w:val="000000"/>
          <w:sz w:val="24"/>
          <w:szCs w:val="24"/>
          <w:shd w:fill="FFFFFF" w:val="clear"/>
        </w:rPr>
        <w:t>dėl mokslinių tyrimų duomenų teikimo nacionalinėms ir užsienio šalių institucijoms, tarptautinėms organizacijoms, konsorciumams, koordinuojantiems nacionalines ir (ar) tarptautines duomenų bazes;</w:t>
      </w:r>
      <w:r>
        <w:rPr>
          <w:rFonts w:cs="Times New Roman" w:ascii="Times New Roman" w:hAnsi="Times New Roman"/>
          <w:sz w:val="24"/>
          <w:szCs w:val="24"/>
        </w:rPr>
        <w:t xml:space="preserve"> </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rengia ir atnaujina dokumentų, skirtų Tyrėjų mokslinių tyrimų dokumentacijai (tyrimo etinio vertinimo anketa, duomenų valdymo planas ir kt.), pavyzdinius šablonus;</w:t>
      </w:r>
    </w:p>
    <w:p>
      <w:pPr>
        <w:pStyle w:val="NoSpacing"/>
        <w:numPr>
          <w:ilvl w:val="1"/>
          <w:numId w:val="2"/>
        </w:numPr>
        <w:ind w:left="0" w:firstLine="567"/>
        <w:jc w:val="both"/>
        <w:rPr>
          <w:rFonts w:ascii="Times New Roman" w:hAnsi="Times New Roman" w:cs="Times New Roman"/>
          <w:strike/>
          <w:sz w:val="24"/>
          <w:szCs w:val="24"/>
        </w:rPr>
      </w:pPr>
      <w:r>
        <w:rPr>
          <w:rFonts w:cs="Times New Roman" w:ascii="Times New Roman" w:hAnsi="Times New Roman"/>
          <w:sz w:val="24"/>
          <w:szCs w:val="24"/>
        </w:rPr>
        <w:t xml:space="preserve">svarsto ir priima sprendimus dėl viešai prieinamos informacijos apie Komiteto veiklą pateikimo. </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renka, sistemina duomenis ir teikia Tarybai ataskaitą apie Komiteto darbą;</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atlieka kitas funkcijas, reikalingas Komiteto tikslų įgyvendinim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TETO VEIKLOS SPRENDIMŲ PRIĖMIMO TVARK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kademijos Tyrėjams, kurių planuojamuose atlikti moksliniuose tyrimuose tyrimo dalyviai yra žmonės, iki mokslinio tyrimo vykdymo pradžios Komitetui pateikia nurodytos formos paraišką. </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omedicininių tyrimų atitikties mokslinių tyrimų etikai Komitetas nevertina.</w:t>
      </w:r>
      <w:r>
        <w:rPr>
          <w:rFonts w:eastAsia="Calibri" w:cs="Times New Roman" w:ascii="Times New Roman" w:hAnsi="Times New Roman"/>
          <w:strike/>
          <w:sz w:val="24"/>
          <w:szCs w:val="24"/>
          <w:lang w:eastAsia="en-US"/>
        </w:rPr>
        <w:t xml:space="preserve"> </w:t>
      </w:r>
    </w:p>
    <w:p>
      <w:pPr>
        <w:pStyle w:val="NoSpacing"/>
        <w:numPr>
          <w:ilvl w:val="0"/>
          <w:numId w:val="2"/>
        </w:numPr>
        <w:ind w:left="0" w:firstLine="567"/>
        <w:jc w:val="both"/>
        <w:rPr>
          <w:rFonts w:ascii="Times New Roman" w:hAnsi="Times New Roman" w:cs="Times New Roman"/>
          <w:sz w:val="24"/>
          <w:szCs w:val="24"/>
        </w:rPr>
      </w:pPr>
      <w:bookmarkStart w:id="3" w:name="_Hlk102657799"/>
      <w:bookmarkEnd w:id="3"/>
      <w:r>
        <w:rPr>
          <w:rFonts w:cs="Times New Roman" w:ascii="Times New Roman" w:hAnsi="Times New Roman"/>
          <w:sz w:val="24"/>
          <w:szCs w:val="24"/>
        </w:rPr>
        <w:t xml:space="preserve">Komitetas gautus atitinkamos mokslo krypties(-čių) Tyrėjų paraiškas vertina ir sprendimus dėl tyrimo atitikties mokyklinių tyrimų etikai priima periodiškai organizuojamuose Komiteto posėdžiuose pagal sudarytą metinį paraiškų priėmimo kalendorinį grafiką Komitetas išnagrinėja gautą paraišką ir priima sprendimą dėl atitikties mokslinių tyrimų etikai ne vėliau nei per 30 darbo dienų nuo Komiteto kalendoriniame grafike nurodytų paraiškų priėmimo terminų. Komiteto sprendimai forminami posėdžio protokolais (protokolų išrašais), Tyrėjui pateikiami ne vėliau nei per 5 darbo dienas po sprendimo priėmimo. </w:t>
      </w:r>
    </w:p>
    <w:p>
      <w:pPr>
        <w:pStyle w:val="NoSpacing"/>
        <w:numPr>
          <w:ilvl w:val="0"/>
          <w:numId w:val="2"/>
        </w:numPr>
        <w:ind w:left="0" w:firstLine="567"/>
        <w:jc w:val="both"/>
        <w:rPr>
          <w:rFonts w:ascii="Times New Roman" w:hAnsi="Times New Roman" w:cs="Times New Roman"/>
          <w:sz w:val="24"/>
          <w:szCs w:val="24"/>
        </w:rPr>
      </w:pPr>
      <w:bookmarkStart w:id="4" w:name="_Hlk102657799"/>
      <w:bookmarkEnd w:id="4"/>
      <w:r>
        <w:rPr>
          <w:rFonts w:cs="Times New Roman" w:ascii="Times New Roman" w:hAnsi="Times New Roman"/>
          <w:sz w:val="24"/>
          <w:szCs w:val="24"/>
        </w:rPr>
        <w:t xml:space="preserve">Komiteto sprendimas dėl atitikties mokslinių tyrimų etikai yra ribotos trukmės ir galioja Tyrėjui išduotame dokumente nurodytą terminą. Sprendimų galiojimo terminų nustatymo kriterijai privalo būti nustatyti Komiteto nuostatuose. </w:t>
      </w:r>
    </w:p>
    <w:p>
      <w:pPr>
        <w:pStyle w:val="NoSpacing"/>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Padarius reikšmingus (pvz., keičiasi asmens duomenų tvarkymo sąlygos, duomenų rinkimo metodas ar kt.) mokslinio tyrimo, dėl kurio Komitetas priėmė teigiamą sprendimą, plano pakeitimus ar pasibaigus Komiteto sprendimo dėl atitikties mokslinių tyrimų etikai galiojimo terminui, Tyrėjas pakartotinai teikia paraišką Komitetui dėl atitikties mokslinių tyrimų etikai. </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yrėjų mokslinių tyrimų paraiškų vertinimo funkcijai įgyvendinti numatoma Komiteto veiklos forma – posėdžiai. Kitoms Komiteto funkcijoms įgyvendinti gali būti pasitelkiamos įvairios kitos veiklos formos. Komiteto pirmininko sprendimu, posėdžiai ir kitos veiklos formos gali būti organizuojami ir elektroninių ryšių priemonėmis.</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ireikus  Komitetas  gali  pasitelkti  atitinkamos  mokslo  krypties  nepriklausomus ekspertus,  kurie  teiktų  nuomonę  dėl  atitikties  mokslinio  tyrimo  etikai  paraiškos  vertinimo, konsultuotų Komiteto narius. Priimant sprendimus, ekspertai neturi balsavimo teisės. Komitetas į posėdį kviečia pareiškėją tais atvejais, jei reikėtų paaiškinimų.</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miteto posėdžiai yra teisėti, kai juose dalyvauja daugiau kaip pusė visų komiteto narių. Sprendimai priimami paprasta dalyvaujančių narių balsų dauguma. Balsams pasidalinus po lygiai, sprendimą lemia Komiteto pirmininko ar jį pavaduojančio asmens (kitas Komisijos pirmininko paskirtas Komisijos narys) pirmininkaujančio posėdžiui, balsas. Nariui informavus atitinkamo komiteto pirmininką apie galimą interesų konfliktą konkretaus klausimo svarstyme, Narys nusišalina nuo to klausimo svarstymo ir sprendimo priėmimo. Sprendimai yra fiksuojami posėdžio protokoluose, kuriuos pasirašo  komiteto posėdžio pirmininkas ir sekretorius. </w:t>
      </w:r>
    </w:p>
    <w:p>
      <w:pPr>
        <w:pStyle w:val="Normal"/>
        <w:jc w:val="center"/>
        <w:rPr>
          <w:rFonts w:ascii="Times New Roman" w:hAnsi="Times New Roman" w:cs="Times New Roman"/>
        </w:rPr>
      </w:pPr>
      <w:r>
        <w:rPr>
          <w:rFonts w:cs="Times New Roman" w:ascii="Times New Roman" w:hAnsi="Times New Roman"/>
        </w:rPr>
        <w:t>__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Header"/>
            <w:snapToGrid w:val="false"/>
            <w:ind w:left="-115" w:hanging="0"/>
            <w:rPr/>
          </w:pPr>
          <w:r>
            <w:rPr/>
          </w:r>
        </w:p>
      </w:tc>
      <w:tc>
        <w:tcPr>
          <w:tcW w:w="3320" w:type="dxa"/>
          <w:tcBorders/>
        </w:tcPr>
        <w:p>
          <w:pPr>
            <w:pStyle w:val="Header"/>
            <w:snapToGrid w:val="false"/>
            <w:jc w:val="center"/>
            <w:rPr/>
          </w:pPr>
          <w:r>
            <w:rPr/>
          </w:r>
        </w:p>
      </w:tc>
      <w:tc>
        <w:tcPr>
          <w:tcW w:w="33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Header"/>
            <w:snapToGrid w:val="false"/>
            <w:ind w:left="-115" w:hanging="0"/>
            <w:rPr/>
          </w:pPr>
          <w:r>
            <w:rPr/>
          </w:r>
        </w:p>
      </w:tc>
      <w:tc>
        <w:tcPr>
          <w:tcW w:w="3320" w:type="dxa"/>
          <w:tcBorders/>
        </w:tcPr>
        <w:p>
          <w:pPr>
            <w:pStyle w:val="Header"/>
            <w:snapToGrid w:val="false"/>
            <w:jc w:val="center"/>
            <w:rPr/>
          </w:pPr>
          <w:r>
            <w:rPr/>
          </w:r>
        </w:p>
      </w:tc>
      <w:tc>
        <w:tcPr>
          <w:tcW w:w="33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dstrike w:val="false"/>
        <w:strike w:val="false"/>
      </w:rPr>
    </w:lvl>
    <w:lvl w:ilvl="1">
      <w:start w:val="1"/>
      <w:numFmt w:val="decimal"/>
      <w:lvlText w:val="%1.%2."/>
      <w:lvlJc w:val="left"/>
      <w:pPr>
        <w:tabs>
          <w:tab w:val="num" w:pos="720"/>
        </w:tabs>
        <w:ind w:left="1850"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 w:cs="Arial"/>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style>
  <w:style w:type="character" w:styleId="WW8Num2z0">
    <w:name w:val="WW8Num2z0"/>
    <w:qFormat/>
    <w:rPr>
      <w:strike w:val="false"/>
      <w:dstrike w:val="false"/>
    </w:rPr>
  </w:style>
  <w:style w:type="character" w:styleId="WW8Num5z0">
    <w:name w:val="WW8Num5z0"/>
    <w:qFormat/>
    <w:rPr/>
  </w:style>
  <w:style w:type="character" w:styleId="WW8Num6z0">
    <w:name w:val="WW8Num6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Yu Mincho"/>
      <w:sz w:val="20"/>
      <w:szCs w:val="20"/>
      <w:lang w:val="lt-LT"/>
    </w:rPr>
  </w:style>
  <w:style w:type="character" w:styleId="CommentSubjectChar">
    <w:name w:val="Comment Subject Char"/>
    <w:qFormat/>
    <w:rPr>
      <w:rFonts w:eastAsia="Yu Mincho"/>
      <w:b/>
      <w:bCs/>
      <w:sz w:val="20"/>
      <w:szCs w:val="20"/>
      <w:lang w:val="lt-LT"/>
    </w:rPr>
  </w:style>
  <w:style w:type="character" w:styleId="BalloonTextChar">
    <w:name w:val="Balloon Text Char"/>
    <w:qFormat/>
    <w:rPr>
      <w:rFonts w:ascii="Segoe UI" w:hAnsi="Segoe UI" w:eastAsia="Yu Mincho" w:cs="Segoe UI"/>
      <w:sz w:val="18"/>
      <w:szCs w:val="18"/>
      <w:lang w:val="lt-L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Yu Mincho" w:cs="Arial"/>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Yu Mincho" w:cs="Arial"/>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1:00Z</dcterms:created>
  <dc:creator>.</dc:creator>
  <dc:description/>
  <cp:keywords/>
  <dc:language>en-US</dc:language>
  <cp:lastModifiedBy>Diana Cibulskienė</cp:lastModifiedBy>
  <cp:lastPrinted>2023-03-21T13:37:00Z</cp:lastPrinted>
  <dcterms:modified xsi:type="dcterms:W3CDTF">2023-03-22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A755B68C5CD4BAF8E4857A39FA068</vt:lpwstr>
  </property>
  <property fmtid="{D5CDD505-2E9C-101B-9397-08002B2CF9AE}" pid="3" name="__Grammarly_42___1">
    <vt:lpwstr>__Grammarly_42___1</vt:lpwstr>
  </property>
  <property fmtid="{D5CDD505-2E9C-101B-9397-08002B2CF9AE}" pid="4" name="__Grammarly_42____i">
    <vt:lpwstr>__Grammarly_42____i</vt:lpwstr>
  </property>
</Properties>
</file>