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imes New Roman" w:hAnsi="Times New Roman" w:cs="Times New Roman"/>
        </w:rPr>
      </w:pPr>
      <w:r>
        <w:rPr>
          <w:rFonts w:cs="Times New Roman" w:ascii="Times New Roman" w:hAnsi="Times New Roman"/>
        </w:rPr>
        <w:t>PATVIRTINTA</w:t>
      </w:r>
    </w:p>
    <w:p>
      <w:pPr>
        <w:pStyle w:val="Normal"/>
        <w:ind w:left="4320" w:hanging="0"/>
        <w:jc w:val="both"/>
        <w:rPr/>
      </w:pPr>
      <w:r>
        <w:rPr>
          <w:rFonts w:cs="Times New Roman" w:ascii="Times New Roman" w:hAnsi="Times New Roman"/>
        </w:rPr>
        <w:t>Vilniaus universiteto Šiaulių akademijos tarybos</w:t>
      </w:r>
    </w:p>
    <w:p>
      <w:pPr>
        <w:pStyle w:val="Normal"/>
        <w:ind w:left="4320" w:hanging="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m.  d. nutarimu N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LNIAUS UNIVERSITETO ŠIAULIŲ AKADEMIJOS ATITIKTIES MOKSLINIŲ TYRIMŲ ETIKAI KOMITETO NUOSTATA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SKYRIUS</w:t>
      </w:r>
    </w:p>
    <w:p>
      <w:pPr>
        <w:pStyle w:val="Normal"/>
        <w:jc w:val="center"/>
        <w:rPr>
          <w:rFonts w:ascii="Times New Roman" w:hAnsi="Times New Roman" w:cs="Times New Roman"/>
          <w:b/>
          <w:b/>
          <w:bCs/>
        </w:rPr>
      </w:pPr>
      <w:r>
        <w:rPr>
          <w:rFonts w:cs="Times New Roman" w:ascii="Times New Roman" w:hAnsi="Times New Roman"/>
          <w:b/>
          <w:bCs/>
        </w:rPr>
        <w:t>BENDROSIOS NUOSTATO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ind w:left="0" w:firstLine="567"/>
        <w:jc w:val="both"/>
        <w:rPr/>
      </w:pPr>
      <w:r>
        <w:rPr>
          <w:rFonts w:cs="Times New Roman" w:ascii="Times New Roman" w:hAnsi="Times New Roman"/>
        </w:rPr>
        <w:t>Vilniaus universiteto Šiaulių akademijos Atitikties mokslinių tyrimų etikai komiteto nuostatai reglamentuoja Vilniaus universiteto (toliau – Universitetas) Šiaulių akademijos (toliau – Akademijos) Atitikties mokslinių tyrimų etikai komiteto (toliau – Komitetas) veiklos tikslus, darbo organizavimo tvarką.</w:t>
      </w:r>
    </w:p>
    <w:p>
      <w:pPr>
        <w:pStyle w:val="ListParagraph"/>
        <w:numPr>
          <w:ilvl w:val="0"/>
          <w:numId w:val="1"/>
        </w:numPr>
        <w:ind w:left="0" w:firstLine="567"/>
        <w:jc w:val="both"/>
        <w:rPr/>
      </w:pPr>
      <w:r>
        <w:rPr>
          <w:rFonts w:cs="Times New Roman" w:ascii="Times New Roman" w:hAnsi="Times New Roman"/>
        </w:rPr>
        <w:t xml:space="preserve">Komiteto veiklos tikslai yra: </w:t>
      </w:r>
    </w:p>
    <w:p>
      <w:pPr>
        <w:pStyle w:val="ListParagraph"/>
        <w:numPr>
          <w:ilvl w:val="1"/>
          <w:numId w:val="1"/>
        </w:numPr>
        <w:ind w:left="0" w:firstLine="567"/>
        <w:jc w:val="both"/>
        <w:rPr/>
      </w:pPr>
      <w:r>
        <w:rPr>
          <w:rFonts w:cs="Times New Roman" w:ascii="Times New Roman" w:hAnsi="Times New Roman"/>
        </w:rPr>
        <w:t>vertinti planuojamų mokslinių tyrimų atitiktį mokslinių tyrimų etikos reikalavimams;</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padėti mokslininkams ir kitiems tyrėjams (toliau – Tyrėjai) planuojant mokslinius tyrimus tinkamai laikytis etikos principų;</w:t>
      </w:r>
    </w:p>
    <w:p>
      <w:pPr>
        <w:pStyle w:val="ListParagraph"/>
        <w:numPr>
          <w:ilvl w:val="1"/>
          <w:numId w:val="1"/>
        </w:numPr>
        <w:ind w:left="0" w:firstLine="567"/>
        <w:jc w:val="both"/>
        <w:rPr/>
      </w:pPr>
      <w:r>
        <w:rPr>
          <w:rFonts w:cs="Times New Roman" w:ascii="Times New Roman" w:hAnsi="Times New Roman"/>
        </w:rPr>
        <w:t xml:space="preserve">didinti visuomenės pasitikėjimą akademine bendruomene, atliekančia mokslinius tyrimus. </w:t>
      </w:r>
    </w:p>
    <w:p>
      <w:pPr>
        <w:pStyle w:val="Normal"/>
        <w:jc w:val="center"/>
        <w:rPr>
          <w:rFonts w:ascii="Times New Roman" w:hAnsi="Times New Roman" w:cs="Times New Roman"/>
          <w:b/>
          <w:b/>
          <w:bCs/>
        </w:rPr>
      </w:pPr>
      <w:r>
        <w:rPr>
          <w:rFonts w:cs="Times New Roman" w:ascii="Times New Roman" w:hAnsi="Times New Roman"/>
          <w:b/>
          <w:bCs/>
        </w:rPr>
        <w:t>II SKYRIUS</w:t>
      </w:r>
    </w:p>
    <w:p>
      <w:pPr>
        <w:pStyle w:val="Normal"/>
        <w:jc w:val="center"/>
        <w:rPr>
          <w:rFonts w:ascii="Times New Roman" w:hAnsi="Times New Roman" w:cs="Times New Roman"/>
          <w:b/>
          <w:b/>
          <w:bCs/>
        </w:rPr>
      </w:pPr>
      <w:r>
        <w:rPr>
          <w:rFonts w:cs="Times New Roman" w:ascii="Times New Roman" w:hAnsi="Times New Roman"/>
          <w:b/>
          <w:bCs/>
        </w:rPr>
        <w:t>KOMITETO DARBO TVARKA</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Akademijos Tyrėjai, kurių planuojamuose atlikti moksliniuose tyrimuose tyrimo dalyviai yra žmonės ir (ar) gyvūnai, iki planuojamo mokslinio tyrimo pradžios kreipiasi į Komitetą dėl atitikties mokslinių tyrimų etikai įvertinimo. Komitetas vertina ir kitų Universiteto kamieninių akademinių padalinių Tyrėjų planuojamus tyrimus, tačiau tik tada, jei Tyrime dalyvauja bent vienas Akademijos darbuotojas. Bakalauro ir magistro studijų pakopų studentų mokslinių tyrimų atitiktis mokslinių tyrimų etikai vertinama tik darbų vadovų prašymu. Tokiu atveju visas šiuose nuostatuose nurodytas Tyrėjo pareigas atlieka darbo vadovas ir jam perduodamas susipažinti nuostatų 14 punkte nurodytas Komisijos protokolo išrašas.</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Komitetas vertina tik dar nepradėtų įgyvendinti, tačiau pilnai suplanuotų mokslinių tyrimų atitiktį mokslinių tyrimų etikai. Išimtis taikoma longitudiniams tyrimams, kurie buvo pradėti iki Komiteto veiklos pradžios, tačiau ir šių tyrimų atveju vertinama tik būsimų longitudinio tyrimo etapų atitiktis mokslinių tyrimų etikai. </w:t>
      </w:r>
    </w:p>
    <w:p>
      <w:pPr>
        <w:pStyle w:val="ListParagraph"/>
        <w:numPr>
          <w:ilvl w:val="0"/>
          <w:numId w:val="1"/>
        </w:numPr>
        <w:ind w:left="0" w:firstLine="567"/>
        <w:jc w:val="both"/>
        <w:rPr/>
      </w:pPr>
      <w:r>
        <w:rPr>
          <w:rFonts w:cs="Times New Roman" w:ascii="Times New Roman" w:hAnsi="Times New Roman"/>
        </w:rPr>
        <w:t xml:space="preserve">Tyrėjai, siekiantys, kad būtų įvertinta jų mokslinio tyrimo atitiktis mokslinių tyrimų etikai, Komitetui teikia paraišką (priedas) Universiteto dokumentų valdymo sistemos priemonėmis.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Paraiškų pateikimo kalendorinis grafikas skelbiami Akademijos interneto svetainėje, kuriuos einamiesiems metams nustato Komitetas.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Komitetas apie mokslinio tyrimo atitiktį mokslinių tyrimų etikai sprendžia uždarame Komiteto posėdyje, tačiau esant klausimų gali būti kviečiamas pareiškėjas. Komiteto posėdžius kviečia ir jiems vadovauja Komiteto pirmininkas. Komiteto pirmininkui negalint dalyvauti posėdyje, posėdį kviečia ir jam vadovauja kitas Komiteto pirmininko paskirtas Komiteto narys.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Posėdis yra teisėtas, jei jame dalyvauja daugiau kaip pusė visų Komiteto narių. Sprendimai priimami bendru sutarimu, o esant poreikiui balsuoti – paprasta balsų dauguma. Jei balsai pasiskirsto po lygiai, sprendimą lemia Komiteto pirmininko balsas ar jį pavaduojančio asmens, vadovaujančio posėdžiui, balsas. Komiteto pirmininko sprendimu posėdžiai ir kitos Komiteto veiklos formos gali būti organizuojami ir elektroninių ryšių priemonėmis.</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Komitetas, vertindamas mokslinių tyrimų atitiktį mokslinių tyrimų etikai, vadovaujasi šiais nuostatais, taip pat Lietuvos Respublikos akademinės etikos ir procedūrų kontrolieriaus tvirtinamomis atitikties mokslinių tyrimų etikai vertinimo gairėmis, Vilniaus universiteto akademinės etikos kodeksu, Atitikties mokslinių tyrimų etikai organizavimo Vilniaus universiteto Šiaulių akademijoje tvarka ir kitais mokslinių tyrimų etiką reglamentuojančiais teisės aktais.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Komitetas, vertindamas mokslinių tyrimų atitiktį mokslinių tyrimo etikos reikalavimams, vadovaujasi šiais pagrindiniais vertinimo kriterijais ir principais:</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Vertinant mokslinius tyrimus – atsižvelgiama į riziką tyrimo dalyviams ir tai, kokios planuojamos apsauginės bei prevencinės priemonės, atsižvelgiant į tikėtiną riziką.</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 xml:space="preserve">Vertinama, ar mokslinio tyrimo dalyvių dalyvavimas tyrime bus savanoriškas ir kaip planuojama tai užtikrinti; ar mokslinio tyrimo dalyvių dalyvavimas moksliniame tyrime bus pagrįstas informuoto asmens sutikimu bei kaip planuojama tai įgyvendinti. Jei informuotas sutikimas dalyvauti moksliniame tyrime gaunamas ne tiesiogiai iš pačių dalyvių, bet iš tyrimo dalyvių slaugytojų ar globėjų </w:t>
      </w:r>
      <w:r>
        <w:rPr>
          <w:rFonts w:cs="Times New Roman" w:ascii="Times New Roman" w:hAnsi="Times New Roman"/>
          <w:color w:val="000000"/>
        </w:rPr>
        <w:t xml:space="preserve">/ rūpintojų </w:t>
      </w:r>
      <w:r>
        <w:rPr>
          <w:rFonts w:cs="Times New Roman" w:ascii="Times New Roman" w:hAnsi="Times New Roman"/>
        </w:rPr>
        <w:t>(pvz., dėl sveikatos būklės), arba tokio sutikimo išvis negalima gauti (pvz., socialinės psichologijos tyrimuose natūraliose sąlygose), vertinama, ar ir kaip bus užtikrinamas mokslinio tyrimo dalyvių saugumas. Taip pat vertinama, ar informuoto asmens sutikimo forma parengta atsižvelgiant į būsimų mokslinio tyrimo dalyvių amžių, raidos specifiką, sveikatos būklę, suvokimo gebėjimus ir pan.</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Vertinama, ar ir kaip mokslinio tyrimo dalyviai bus informuojami, kad jie bet kada gali pasitraukti iš mokslinio tyrimo ir už tai nesulaukti neigiamų pasekmių savo atžvilgiu bei tai, ar turi galimybę pareikalauti, kad jų duomenys būtų pašalinti iš mokslinio tyrimo.</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Vertinant mokslinius tyrimus atsižvelgiama į tai, ar mokslinio tyrimo dalyviams yra sudaroma galimybė aptarti su mokslinį tyrimą atliekančiu tyrėju bet kurį mokslinio tyrimo, kuriame dalyvauja ar dalyvavo, aspektą tiek mokslinio tyrimo metu, tiek ir pasibaigus moksliniam tyrimui.</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 xml:space="preserve">Jei mokslinio tyrimo dalyviai bus nepilnamečiai ar negalią turintys asmenys, vertinama, ar mokslinio tyrimo metodai, informavimas apie mokslinį tyrimą ir kiti su nepilnamečių ar negalią turinčių asmenų įtraukimu susiję aspektai bus įgyvendinami atsižvelgiant į mokslinio tyrimo dalyvių amžių ir specifinius raidos ar sveikatos būklės poreikius, siekiant apsaugoti jų interesus. Taip pat vertinama, ar ir kokiu būdu bus gaunamas tėvų / globėjų </w:t>
      </w:r>
      <w:r>
        <w:rPr>
          <w:rFonts w:cs="Times New Roman" w:ascii="Times New Roman" w:hAnsi="Times New Roman"/>
          <w:color w:val="000000"/>
        </w:rPr>
        <w:t xml:space="preserve">/ rūpintojų </w:t>
      </w:r>
      <w:r>
        <w:rPr>
          <w:rFonts w:cs="Times New Roman" w:ascii="Times New Roman" w:hAnsi="Times New Roman"/>
        </w:rPr>
        <w:t>sutikimas dėl jų vaikų / globotinių dalyvavimo moksliniame tyrime.</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Jei mokslinio tyrimo dalyviai bus asmenys, priklausantys socialiai pažeidžiamoms grupėms ar dėl tyrimo situacijos atsiradę pažeidžiamumo situacijoje, vertinama, ar juos įtraukiant į mokslinį tyrimą, informuojant apie mokslinį tyrimą ir gaunant jų sutikimą dalyvauti moksliniame tyrime bus tinkamai užtikrinamos jų kaip mokslinio tyrimo dalyvių teisės, orumas ir interesai. Taip pat vertinama, ar ir kokiu būdu bus gaunamas susijusių institucijų (jei asmuo yra institucijos priežiūroje ar globoje) sutikimas dėl asmenų dalyvavimo moksliniame tyrime.</w:t>
      </w:r>
    </w:p>
    <w:p>
      <w:pPr>
        <w:pStyle w:val="ListParagraph"/>
        <w:numPr>
          <w:ilvl w:val="1"/>
          <w:numId w:val="1"/>
        </w:numPr>
        <w:ind w:left="0" w:firstLine="567"/>
        <w:jc w:val="both"/>
        <w:rPr>
          <w:rFonts w:ascii="Times New Roman" w:hAnsi="Times New Roman" w:eastAsia="Times New Roman" w:cs="Times New Roman"/>
        </w:rPr>
      </w:pPr>
      <w:r>
        <w:rPr>
          <w:rFonts w:cs="Times New Roman" w:ascii="Times New Roman" w:hAnsi="Times New Roman"/>
        </w:rPr>
        <w:t>Vertinama, ar moksliniu tyrimu ir jo rezultatų sklaida nedaroma žala tiriamiesiems. Jei žalos rizika yra galima, vertinama, kaip planuojama ją mažinti.</w:t>
      </w:r>
    </w:p>
    <w:p>
      <w:pPr>
        <w:pStyle w:val="ListParagraph"/>
        <w:numPr>
          <w:ilvl w:val="1"/>
          <w:numId w:val="1"/>
        </w:numPr>
        <w:ind w:left="0" w:firstLine="567"/>
        <w:jc w:val="both"/>
        <w:rPr>
          <w:rFonts w:ascii="Times New Roman" w:hAnsi="Times New Roman" w:eastAsia="Times New Roman" w:cs="Times New Roman"/>
        </w:rPr>
      </w:pPr>
      <w:r>
        <w:rPr>
          <w:rFonts w:cs="Times New Roman" w:ascii="Times New Roman" w:hAnsi="Times New Roman"/>
        </w:rPr>
        <w:t>Vertinama, ar ir kaip planuojama užtikrinti mokslinio tyrimo dalyvių saugumą, interesus ir orumą, kai atliekant mokslinį tyrimą metodologiniais sumetimais mokslinio tyrimo dalyviams neatskleidžiamas tikrasis mokslinio tyrimo tikslas ar mokslinio tyrimo procedūra gali sukelti diskomfortą, arba ne visų mokslinio tyrimo dalyvių dalyvavimas yra savanoriškas (pvz., kai tyrimą užsako organizacijų / institucijos vadovybė ir pan.).</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Asmens duomenų apsaugos pareigūnui perduodama įvertinti, ar ir kaip bus tvarkomi mokslinio tyrimo dalyvių asmens duomenys bei užtikrinamas jų konfidencialumas ir saugumas.</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Jei mokslinio tyrimo dalyviams planuojama kompensuoti ar apdovanoti už dalyvavimą moksliniame tyrime, vertinama, ar tai netaps lemiamu motyvu jų apsisprendimui dalyvauti moksliniame tyrime ir ar kompensavimas bus sąžiningas ir proporcingas įsitraukimo apimčiai.</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Vertinama, ar moksliniame tyrime planuojami naudoti moksliniai metodai, instrumentai yra naudojami legaliai, ar paisoma jų autorinių teisių.</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Komitetas išnagrinėja gautą paraišką ir priima sprendimą dėl atitikties mokslinių tyrimų etikai, ne vėliau nei per 20 darbo dienų nuo paraiškos pateikimo dienos. Sprendimas, įformintas Komiteto protokole. Tyrėjui pateikiamas ne vėliau nei per 5 darbo dienas po sprendimo priėmimo.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Tuo atveju, jeigu Komitetui atlikus planuojamo mokslinio tyrimo vertinimo procedūrą priimamas sprendimas, kad planuojamas mokslinis tyrimas atitinka mokslinių tyrimų etikos reikalavimus, tyrėjui Universiteto dokumentų valdymo sistemos priemonėmis perduodamas susipažinti Komiteto protokolo išrašas.</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Komiteto sprendimas, kad planuojamas mokslinis tyrimas atitinka mokslinių tyrimų etikai, galioja tam tikrą terminą, dėl kurio sprendžiama kiekvieną kartą atskirai, atsižvelgiant į šiuos kriterijus:</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planuojamo mokslinio tyrimo trukmė;</w:t>
      </w:r>
    </w:p>
    <w:p>
      <w:pPr>
        <w:pStyle w:val="ListParagraph"/>
        <w:numPr>
          <w:ilvl w:val="1"/>
          <w:numId w:val="1"/>
        </w:numPr>
        <w:ind w:left="0" w:firstLine="567"/>
        <w:jc w:val="both"/>
        <w:rPr>
          <w:rFonts w:ascii="Times New Roman" w:hAnsi="Times New Roman" w:cs="Times New Roman"/>
        </w:rPr>
      </w:pPr>
      <w:r>
        <w:rPr>
          <w:rFonts w:cs="Times New Roman" w:ascii="Times New Roman" w:hAnsi="Times New Roman"/>
        </w:rPr>
        <w:t>kitų institucijų (jei privaloma) leidimų, vykdyti tyrimą/us terminai.</w:t>
      </w:r>
    </w:p>
    <w:p>
      <w:pPr>
        <w:pStyle w:val="ListParagraph"/>
        <w:numPr>
          <w:ilvl w:val="0"/>
          <w:numId w:val="1"/>
        </w:numPr>
        <w:ind w:left="0" w:firstLine="567"/>
        <w:jc w:val="both"/>
        <w:rPr>
          <w:rFonts w:ascii="Times New Roman" w:hAnsi="Times New Roman" w:eastAsia="Times New Roman" w:cs="Times New Roman"/>
        </w:rPr>
      </w:pPr>
      <w:r>
        <w:rPr>
          <w:rFonts w:cs="Times New Roman" w:ascii="Times New Roman" w:hAnsi="Times New Roman"/>
        </w:rPr>
        <w:t xml:space="preserve">Padarius reikšmingus (pvz., keičiasi asmens duomenų tvarkymo sąlygos, duomenų rinkimo metodas ar kt.) mokslinio tyrimo, dėl kurio Komitetas priėmė sprendimą, kad planuojamas mokslinis tyrimas atitinka mokslinių tyrimų etikai, plano pakeitimus, Tyrėjas kreipiasi iš naujo į Komitetą su paraiška, kad gautų naują sprendimą dėl atitikties mokslinių tyrimų etikai. </w:t>
      </w:r>
    </w:p>
    <w:p>
      <w:pPr>
        <w:pStyle w:val="ListParagraph"/>
        <w:numPr>
          <w:ilvl w:val="0"/>
          <w:numId w:val="1"/>
        </w:numPr>
        <w:ind w:left="0" w:firstLine="567"/>
        <w:jc w:val="both"/>
        <w:rPr>
          <w:rFonts w:ascii="Times New Roman" w:hAnsi="Times New Roman" w:cs="Times New Roman"/>
        </w:rPr>
      </w:pPr>
      <w:r>
        <w:rPr>
          <w:rFonts w:cs="Times New Roman" w:ascii="Times New Roman" w:hAnsi="Times New Roman"/>
        </w:rPr>
        <w:t xml:space="preserve">Jei Komitetas turi pastabų ar rekomendacijų dėl konkretaus mokslinio tyrimo atitikties mokslinių tyrimų etikai, paraišką pateikę Tyrėjai, norintys gauti Komiteto sprendimą, kad planuojamas mokslinis tyrimas atitinka mokslinių tyrimų etikai, atsižvelgia į Komiteto pastabas bei rekomendacijas, koreguoja mokslinio tyrimo planą ir pateikia paraišką pakartotinam vertinimui arba </w:t>
      </w:r>
      <w:r>
        <w:rPr>
          <w:rFonts w:cs="Times New Roman" w:ascii="Times New Roman" w:hAnsi="Times New Roman"/>
          <w:color w:val="000000"/>
        </w:rPr>
        <w:t xml:space="preserve">pateikia motyvuotą paaiškinimą jei su Komiteto pastabomis ir rekomendacijomis nesutinka, arba </w:t>
      </w:r>
      <w:r>
        <w:rPr>
          <w:rFonts w:cs="Times New Roman" w:ascii="Times New Roman" w:hAnsi="Times New Roman"/>
        </w:rPr>
        <w:t>informuoja Komitetą apie tai, kad atsisako sumanymo vykdyti planuotą mokslinį tyrimą. Pakartotiniam vertinimui yra pateikiami atsakymai į Komiteto klausimus ir pastabas ir papildyta paraiškos forma su pažymėtais pakeitimais. Jei tyrimo autorius ar autoriai atsisako atsižvelgti į Komiteto pastabas ir rekomendacijas ir planuoja įgyvendinti mokslinį tyrimą, kuris akivaizdžiai prieštarauja mokslinių tyrimų etikai ir kyla akivaizdi didelės žalos rizika tyrimo dalyviams, Komitetas apie tai gali informuoti paraišką pateikusio tyrėjo tiesioginį vadovą, pranešdamas apie galimas rizikas tyrimo dalyviams bei Universiteto reputacijai.</w:t>
      </w:r>
    </w:p>
    <w:p>
      <w:pPr>
        <w:pStyle w:val="Normal"/>
        <w:jc w:val="center"/>
        <w:rPr>
          <w:rFonts w:ascii="Times New Roman" w:hAnsi="Times New Roman" w:cs="Times New Roman"/>
        </w:rPr>
      </w:pPr>
      <w:r>
        <w:rPr>
          <w:rFonts w:cs="Times New Roman" w:ascii="Times New Roman" w:hAnsi="Times New Roman"/>
        </w:rPr>
        <w:t>___________________</w:t>
      </w:r>
      <w:r>
        <w:br w:type="page"/>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Vilniaus universiteto Šiaulių akademijos</w:t>
      </w:r>
    </w:p>
    <w:p>
      <w:pPr>
        <w:pStyle w:val="Normal"/>
        <w:ind w:left="5040" w:hanging="0"/>
        <w:rPr/>
      </w:pPr>
      <w:r>
        <w:rPr>
          <w:rFonts w:cs="Times New Roman" w:ascii="Times New Roman" w:hAnsi="Times New Roman"/>
        </w:rPr>
        <w:t>Atitikties mokslinių tyrimų etikai komiteto nuostatų prieda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b/>
        </w:rPr>
        <w:t>Paraiškos form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Caption"/>
        <w:rPr/>
      </w:pPr>
      <w:r>
        <w:rPr>
          <w:sz w:val="24"/>
          <w:szCs w:val="24"/>
        </w:rPr>
        <w:t>VILNIAUS UNIVERSITETO (</w:t>
      </w:r>
      <w:r>
        <w:rPr>
          <w:b w:val="false"/>
          <w:i/>
          <w:sz w:val="24"/>
          <w:szCs w:val="24"/>
        </w:rPr>
        <w:t>kamieninio padalinio pavadinimas</w:t>
      </w:r>
      <w:r>
        <w:rPr>
          <w:sz w:val="24"/>
          <w:szCs w:val="24"/>
        </w:rPr>
        <w:t>)</w:t>
      </w:r>
    </w:p>
    <w:p>
      <w:pPr>
        <w:pStyle w:val="Caption"/>
        <w:rPr/>
      </w:pPr>
      <w:r>
        <w:rPr>
          <w:sz w:val="24"/>
          <w:szCs w:val="24"/>
        </w:rPr>
        <w:t>(</w:t>
      </w:r>
      <w:r>
        <w:rPr>
          <w:b w:val="false"/>
          <w:i/>
          <w:sz w:val="24"/>
          <w:szCs w:val="24"/>
        </w:rPr>
        <w:t>šakinio akademinio padalinio</w:t>
      </w:r>
      <w:r>
        <w:rPr>
          <w:rStyle w:val="FootnoteCharacters"/>
          <w:rStyle w:val="FootnoteAnchor"/>
          <w:b/>
          <w:i/>
          <w:sz w:val="24"/>
          <w:szCs w:val="24"/>
        </w:rPr>
        <w:footnoteReference w:id="2"/>
      </w:r>
      <w:r>
        <w:rPr>
          <w:b w:val="false"/>
          <w:i/>
          <w:sz w:val="24"/>
          <w:szCs w:val="24"/>
        </w:rPr>
        <w:t xml:space="preserve"> pavadinimas</w:t>
      </w:r>
      <w:r>
        <w:rPr>
          <w:sz w:val="24"/>
          <w:szCs w:val="24"/>
        </w:rPr>
        <w:t>)</w:t>
      </w:r>
    </w:p>
    <w:p>
      <w:pPr>
        <w:pStyle w:val="Normal"/>
        <w:jc w:val="center"/>
        <w:rPr>
          <w:rFonts w:ascii="Times New Roman" w:hAnsi="Times New Roman" w:cs="Times New Roman"/>
          <w:b/>
          <w:b/>
          <w:color w:val="0070C0"/>
        </w:rPr>
      </w:pPr>
      <w:r>
        <w:rPr>
          <w:rFonts w:cs="Times New Roman" w:ascii="Times New Roman" w:hAnsi="Times New Roman"/>
          <w:b/>
        </w:rPr>
        <w:t>(</w:t>
      </w:r>
      <w:r>
        <w:rPr>
          <w:rFonts w:cs="Times New Roman" w:ascii="Times New Roman" w:hAnsi="Times New Roman"/>
          <w:i/>
        </w:rPr>
        <w:t>pareigų pavadinimas, vardas ir pavardė</w:t>
      </w:r>
      <w:r>
        <w:rPr>
          <w:rFonts w:cs="Times New Roman" w:ascii="Times New Roman" w:hAnsi="Times New Roman"/>
          <w:b/>
        </w:rPr>
        <w:t>)</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rPr>
          <w:rFonts w:ascii="Times New Roman" w:hAnsi="Times New Roman" w:cs="Times New Roman"/>
        </w:rPr>
      </w:pPr>
      <w:r>
        <w:rPr>
          <w:rFonts w:cs="Times New Roman" w:ascii="Times New Roman" w:hAnsi="Times New Roman"/>
        </w:rPr>
        <w:t>Vilniaus universiteto Šiaulių akademijos Atitikties mokslinių tyrimų etikai komitet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ARAIŠK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__ m. _____________ __ d. </w:t>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Mokslinio tyrimo (toliau – Tyrimas) pavadinimas lietuvių ir anglų kalbomis.</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Pagrindinis tyrėjas ir tyrėjai (nurodykite visus Tyrime dalyvaujančius tyrėjus ir jų atstovaujamas mokslo kryptis).</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Pažymėkite, kurią mokslo sritį ar sritis apima Jūsų planuojamas Tyrimas:</w:t>
            </w:r>
          </w:p>
          <w:p>
            <w:pPr>
              <w:pStyle w:val="ListParagraph"/>
              <w:rPr>
                <w:rFonts w:ascii="Times New Roman" w:hAnsi="Times New Roman" w:cs="Times New Roman"/>
              </w:rPr>
            </w:pPr>
            <w:r>
              <w:rPr>
                <w:rFonts w:cs="Times New Roman" w:ascii="Times New Roman" w:hAnsi="Times New Roman"/>
              </w:rPr>
              <w:t xml:space="preserve">Gamtos mokslai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Socialiniai mokslai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Humanitariniai mokslai </w:t>
            </w:r>
            <w:r>
              <w:rPr>
                <w:rFonts w:eastAsia="Wingdings 2" w:cs="Times New Roman" w:ascii="Times New Roman" w:hAnsi="Times New Roman"/>
              </w:rPr>
              <w:t></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kurias mokslo kryptis apima Jūsų planuojamas tyrimas:</w:t>
            </w:r>
          </w:p>
          <w:p>
            <w:pPr>
              <w:pStyle w:val="ListParagraph"/>
              <w:rPr>
                <w:rFonts w:ascii="Times New Roman" w:hAnsi="Times New Roman" w:cs="Times New Roman"/>
              </w:rPr>
            </w:pPr>
            <w:r>
              <w:rPr>
                <w:rFonts w:cs="Times New Roman" w:ascii="Times New Roman" w:hAnsi="Times New Roman"/>
              </w:rPr>
              <w:t xml:space="preserve">Edukologija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Ekologija ir aplinkotyra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Ekonomika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Filologija </w:t>
            </w:r>
            <w:r>
              <w:rPr>
                <w:rFonts w:eastAsia="Wingdings 2" w:cs="Times New Roman" w:ascii="Times New Roman" w:hAnsi="Times New Roman"/>
              </w:rPr>
              <w:t></w:t>
            </w:r>
          </w:p>
          <w:p>
            <w:pPr>
              <w:pStyle w:val="ListParagraph"/>
              <w:rPr>
                <w:rFonts w:ascii="Times New Roman" w:hAnsi="Times New Roman" w:eastAsia="Wingdings 2" w:cs="Times New Roman"/>
              </w:rPr>
            </w:pPr>
            <w:r>
              <w:rPr>
                <w:rFonts w:cs="Times New Roman" w:ascii="Times New Roman" w:hAnsi="Times New Roman"/>
              </w:rPr>
              <w:t>Informatika</w:t>
            </w:r>
          </w:p>
          <w:p>
            <w:pPr>
              <w:pStyle w:val="ListParagraph"/>
              <w:rPr>
                <w:rFonts w:ascii="Times New Roman" w:hAnsi="Times New Roman" w:cs="Times New Roman"/>
              </w:rPr>
            </w:pPr>
            <w:r>
              <w:rPr>
                <w:rFonts w:cs="Times New Roman" w:ascii="Times New Roman" w:hAnsi="Times New Roman"/>
              </w:rPr>
              <w:t xml:space="preserve">Matematika </w:t>
            </w:r>
            <w:r>
              <w:rPr>
                <w:rFonts w:eastAsia="Wingdings 2"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Vadyba </w:t>
            </w:r>
            <w:r>
              <w:rPr>
                <w:rFonts w:eastAsia="Wingdings 2"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i/>
                <w:i/>
                <w:iCs/>
              </w:rPr>
            </w:pPr>
            <w:r>
              <w:rPr>
                <w:rFonts w:cs="Times New Roman" w:ascii="Times New Roman" w:hAnsi="Times New Roman"/>
                <w:b/>
                <w:bCs/>
              </w:rPr>
              <w:t xml:space="preserve">Tyrimo aprašymas (iki 200 žodžių) </w:t>
            </w:r>
            <w:r>
              <w:rPr>
                <w:rFonts w:cs="Times New Roman" w:ascii="Times New Roman" w:hAnsi="Times New Roman"/>
              </w:rPr>
              <w:t>(</w:t>
            </w:r>
            <w:r>
              <w:rPr>
                <w:rFonts w:cs="Times New Roman" w:ascii="Times New Roman" w:hAnsi="Times New Roman"/>
                <w:i/>
                <w:iCs/>
              </w:rPr>
              <w:t xml:space="preserve">nurodykite Tyrimo tikslą, uždavinius ir pan.).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i/>
                <w:i/>
                <w:iCs/>
              </w:rPr>
            </w:pPr>
            <w:r>
              <w:rPr>
                <w:rFonts w:cs="Times New Roman" w:ascii="Times New Roman" w:hAnsi="Times New Roman"/>
                <w:b/>
                <w:bCs/>
              </w:rPr>
              <w:t xml:space="preserve">Tyrimo metodai, instrumentai ir tiriamieji/Tyrimo dalyviai, Tyrimo vieta </w:t>
            </w:r>
            <w:r>
              <w:rPr>
                <w:rFonts w:cs="Times New Roman" w:ascii="Times New Roman" w:hAnsi="Times New Roman"/>
                <w:i/>
                <w:iCs/>
              </w:rPr>
              <w:t>(apibūdinkite Tyrimo metodus, instrumentus, kas bus tiriamieji/Tyrimo dalyviai ir kokiose vietose bus vykdomas Tyrimas; prie paraiškos pridėkite tyrimo instrumentus):</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Jei tyrime bus naudojami ne pačių tyrėjų sukurti tyrimo instrumentai, nurodykite, kaip buvo užtikrintos Tyrimo instrumentų naudojimo autorinės teisės ir jų panaudojimo teisėtumas, nurodykite instrumentų šaltinius ir pridėkite gautus leidimus juos naudot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Tyrimo įgyvendinimo etapai ir terminai </w:t>
            </w:r>
            <w:r>
              <w:rPr>
                <w:rFonts w:cs="Times New Roman" w:ascii="Times New Roman" w:hAnsi="Times New Roman"/>
                <w:i/>
                <w:iCs/>
              </w:rPr>
              <w:t>(trumpai nurodykite etapus, Tyrimo pradžią ir pabaigą).</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mokslinio tyrimo finansavimo šaltinį/ius ir ar užsakovą/us (jei Tyrimas užsakomasis, pridėkite Tyrimo užsakymo kopiją):</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Ar Tyrime dalyvaus pažeidžiami asmenys? Pažeidžiamais yra laikomi asmenys, kurių sutikimui dalyvauti psichologiniame Tyrime gali turėti įtakos išorinės aplinkybės ar kurie iš dalies ar visiškai nesugeba apginti savo interesų:</w:t>
            </w:r>
          </w:p>
          <w:p>
            <w:pPr>
              <w:pStyle w:val="Normal"/>
              <w:tabs>
                <w:tab w:val="clear" w:pos="720"/>
                <w:tab w:val="left" w:pos="7651" w:leader="none"/>
                <w:tab w:val="left" w:pos="8865" w:leader="none"/>
              </w:tabs>
              <w:ind w:left="108" w:hanging="0"/>
              <w:rPr/>
            </w:pPr>
            <w:r>
              <w:rPr>
                <w:rFonts w:cs="Times New Roman" w:ascii="Times New Roman" w:hAnsi="Times New Roman"/>
              </w:rPr>
              <w:t xml:space="preserve">- asmenys, kurie dėl sveikatos būklės negali būti laikomi gebančiais </w:t>
            </w:r>
          </w:p>
          <w:p>
            <w:pPr>
              <w:pStyle w:val="Normal"/>
              <w:tabs>
                <w:tab w:val="clear" w:pos="720"/>
                <w:tab w:val="left" w:pos="7651" w:leader="none"/>
                <w:tab w:val="left" w:pos="8865" w:leader="none"/>
              </w:tabs>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nkamai vertinti savo interesu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jaunesni nei 18 metų asmeny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studentai, jeigu jų dalyvavimas tyrime susijęs su studijomi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asmenys, gyvenantys socialinės globos įstaigose</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kariai jų tikrosios karinės tarnybos metu</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įstaigų, kuriuose atliekamas Tyrimas, pavaldūs tyrėjui darbuotojai</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  </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įkalinimo įstaigose ar kitose laisvės atėmimo vietose esantys asmeny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kiti pažeidžiami asmenys ar socialiai pažeidžiamos grupės (įrašyti) .............................................................</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i Tyrime dalyvaus pažeidžiami asmenys, paaiškinkite, kaip bus užtikrinama pažeidžiamų asmenų interesų apsauga.</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ar Tyrime gali kilti kokia nors rizika ar žala Tyrimo dalyviams ir kokiu būdu planuojama šią riziką ar žalą mažint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Nurodykite, ar Tyrimo dalyvių dalyvavimas Tyrime bus savanoriškas ir kaip planuojama šį savanoriškumą užtikrint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ar Tyrimo dalyvių sutikimas dalyvauti Tyrime bus pagrįstas informuoto asmens sutikimu? Kartu su paraiška pateikite parengtas informuoto sutikimo forma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Jei informuoto sutikimo neįmanoma gauti iš pačių Tyrimo dalyvių, nurodykite, kaip bus pasirūpinta jų saugumu, teisėmis ir orum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kokiu būdu tyrimo dalyviai bus informuojami, kad jie bet kada gali pasitraukti iš Tyrimo ir kad jie gali pareikalauti atsiimti savo duomeni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Nurodykite, kokiu būdu Tyrimo dalyviai bus informuojami, apie galimybes aptarti Tyrimo aspektus su tyrėju/ais ir su jais susisiekti tiek Tyrimo metu, tiek po jo.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Nurodykite, kokia yra planuojama Tyrimo rezultatų sklaida, ar Tyrimo rezultatų sklaida nesukels žalos tiriamiesiems, o jei tokia kiltų, kaip planuojama ją mažint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Nurodykite, kaip bus pasirūpinta Tyrimo dalyvių saugumu, orumu ir teisėmis, jei dėl Tyrimo metodologinių sumetimų jiems negali būti atskleistas Tyrimo tikslas, ar Tyrimas gali sukelti diskomforto jausmą.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kaip bus saugomi ir valdomi Tyrimo dalyvių asmeniniai duomenys, kaip bus užtikrinamas jų konfidencialuma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ar Tyrimo dalyviams planuojama kompensuoti ar apdovanoti už dalyvavimą Tyrime? Jei taip, tai kokiu būd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Nurodykite, ar kompensavimas ar apdovanojimas už dalyvavimą Tyrime netaps lemiamu motyvu tiriamiesiems dalyvauti Tyrime? Pagrįskite kompensavimo sąžiningumą ir proporcingumą įsitraukimo į tyrimą apimčia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rPr>
            </w:pPr>
            <w:r>
              <w:rPr>
                <w:rFonts w:cs="Times New Roman" w:ascii="Times New Roman" w:hAnsi="Times New Roman"/>
                <w:b/>
                <w:bCs/>
              </w:rPr>
              <w:t>Jei Tyrime bus atliekami bandymai su gyvūnais, nurodykite, ar yra gautas Valstybinės maisto ir veterinarijos tarnybos leidimas. Kartu su paraiška pateikite ir leidimo kopiją.</w:t>
            </w:r>
            <w:r>
              <w:rPr>
                <w:rFonts w:cs="Times New Roman" w:ascii="Times New Roman" w:hAnsi="Times New Roman"/>
              </w:rPr>
              <w:t xml:space="preserve">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Jei Tyrimui ar jo dalims yra reikalingas leidimas vadovaujantis Lietuvos Respublikos biomedicininių tyrimų etikos įstatymu, nurodykite, ar jis yra gautas. Kartu su paraiška pateikite ir leidimo kopiją.</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Patvirtinkite, kad Tyrimas bus vykdomas pagal šią paraišką ir atitinkamus teisės aktus. </w:t>
            </w:r>
          </w:p>
          <w:p>
            <w:pPr>
              <w:pStyle w:val="ListParagraph"/>
              <w:rPr>
                <w:rFonts w:ascii="Times New Roman" w:hAnsi="Times New Roman" w:cs="Times New Roman"/>
                <w:b/>
                <w:b/>
                <w:bCs/>
              </w:rPr>
            </w:pPr>
            <w:r>
              <w:rPr>
                <w:rFonts w:cs="Times New Roman" w:ascii="Times New Roman" w:hAnsi="Times New Roman"/>
                <w:b/>
                <w:bCs/>
              </w:rPr>
              <w:t xml:space="preserve">Tvirtinu </w:t>
            </w:r>
            <w:r>
              <w:rPr>
                <w:rFonts w:eastAsia="Wingdings 2"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4390"/>
        <w:gridCol w:w="5238"/>
      </w:tblGrid>
      <w:tr>
        <w:trPr/>
        <w:tc>
          <w:tcPr>
            <w:tcW w:w="4390" w:type="dxa"/>
            <w:tcBorders/>
          </w:tcPr>
          <w:p>
            <w:pPr>
              <w:pStyle w:val="Normal"/>
              <w:rPr>
                <w:rFonts w:ascii="Times New Roman" w:hAnsi="Times New Roman" w:cs="Times New Roman"/>
              </w:rPr>
            </w:pPr>
            <w:r>
              <w:rPr>
                <w:rFonts w:cs="Times New Roman" w:ascii="Times New Roman" w:hAnsi="Times New Roman"/>
              </w:rPr>
              <w:t>_____________________________</w:t>
            </w:r>
          </w:p>
        </w:tc>
        <w:tc>
          <w:tcPr>
            <w:tcW w:w="5238" w:type="dxa"/>
            <w:tcBorders/>
          </w:tcPr>
          <w:p>
            <w:pPr>
              <w:pStyle w:val="Normal"/>
              <w:rPr>
                <w:rFonts w:ascii="Times New Roman" w:hAnsi="Times New Roman" w:cs="Times New Roman"/>
              </w:rPr>
            </w:pPr>
            <w:r>
              <w:rPr>
                <w:rFonts w:cs="Times New Roman" w:ascii="Times New Roman" w:hAnsi="Times New Roman"/>
              </w:rPr>
              <w:t>_____________________________</w:t>
            </w:r>
          </w:p>
        </w:tc>
      </w:tr>
      <w:tr>
        <w:trPr/>
        <w:tc>
          <w:tcPr>
            <w:tcW w:w="4390" w:type="dxa"/>
            <w:tcBorders/>
          </w:tcPr>
          <w:p>
            <w:pPr>
              <w:pStyle w:val="Normal"/>
              <w:rPr/>
            </w:pPr>
            <w:r>
              <w:rPr>
                <w:rFonts w:cs="Times New Roman" w:ascii="Times New Roman" w:hAnsi="Times New Roman"/>
              </w:rPr>
              <w:t>(</w:t>
            </w:r>
            <w:r>
              <w:rPr>
                <w:rFonts w:cs="Times New Roman" w:ascii="Times New Roman" w:hAnsi="Times New Roman"/>
                <w:i/>
              </w:rPr>
              <w:t>tyrėjo arba tyrėjų grupės vadovo</w:t>
            </w:r>
            <w:r>
              <w:rPr>
                <w:rFonts w:cs="Times New Roman" w:ascii="Times New Roman" w:hAnsi="Times New Roman"/>
              </w:rPr>
              <w:t xml:space="preserve"> </w:t>
            </w:r>
            <w:r>
              <w:rPr>
                <w:rFonts w:cs="Times New Roman" w:ascii="Times New Roman" w:hAnsi="Times New Roman"/>
                <w:i/>
              </w:rPr>
              <w:t>vardas, pavardė, pareigos</w:t>
            </w:r>
            <w:r>
              <w:rPr>
                <w:rFonts w:cs="Times New Roman" w:ascii="Times New Roman" w:hAnsi="Times New Roman"/>
              </w:rPr>
              <w:t>)</w:t>
            </w:r>
          </w:p>
        </w:tc>
        <w:tc>
          <w:tcPr>
            <w:tcW w:w="5238" w:type="dxa"/>
            <w:tcBorders/>
          </w:tcPr>
          <w:p>
            <w:pPr>
              <w:pStyle w:val="Normal"/>
              <w:rPr/>
            </w:pPr>
            <w:r>
              <w:rPr>
                <w:rFonts w:cs="Times New Roman" w:ascii="Times New Roman" w:hAnsi="Times New Roman"/>
              </w:rPr>
              <w:t>(</w:t>
            </w:r>
            <w:r>
              <w:rPr>
                <w:rFonts w:cs="Times New Roman" w:ascii="Times New Roman" w:hAnsi="Times New Roman"/>
                <w:i/>
              </w:rPr>
              <w:t>parašas</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rodoma, jeigu toks padalinys y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3:00Z</dcterms:created>
  <dc:creator>Birutė Švedaitė-Sakalauskė</dc:creator>
  <dc:description/>
  <cp:keywords/>
  <dc:language>en-US</dc:language>
  <cp:lastModifiedBy>Diana Cibulskienė</cp:lastModifiedBy>
  <cp:lastPrinted>2023-03-21T13:38:00Z</cp:lastPrinted>
  <dcterms:modified xsi:type="dcterms:W3CDTF">2023-03-22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A755B68C5CD4BAF8E4857A39FA068</vt:lpwstr>
  </property>
  <property fmtid="{D5CDD505-2E9C-101B-9397-08002B2CF9AE}" pid="3" name="__Grammarly_42___1">
    <vt:lpwstr>__Grammarly_42___1</vt:lpwstr>
  </property>
  <property fmtid="{D5CDD505-2E9C-101B-9397-08002B2CF9AE}" pid="4" name="__Grammarly_42____i">
    <vt:lpwstr>__Grammarly_42____i</vt:lpwstr>
  </property>
</Properties>
</file>