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nys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VILNIAUS UNIVERSITETAS</w:t>
      </w:r>
    </w:p>
    <w:p>
      <w:pPr>
        <w:pStyle w:val="Turinys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ŠIAULIŲ AKADEMIJ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IONŲ PLĖTROS INSTITUTA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BAKALAURO BAIGIAMOJO DARBO VADOVO ATSILIEPIMAS</w:t>
      </w:r>
    </w:p>
    <w:p>
      <w:pPr>
        <w:pStyle w:val="Normal"/>
        <w:jc w:val="center"/>
        <w:rPr/>
      </w:pPr>
      <w:r>
        <w:rPr/>
        <w:t>Šiauliai, 20</w:t>
      </w:r>
      <w:r>
        <w:rPr>
          <w:lang w:val="en-US"/>
        </w:rPr>
        <w:t>2_</w:t>
      </w:r>
      <w:r>
        <w:rPr/>
        <w:t xml:space="preserve"> -    - </w:t>
      </w:r>
      <w:r>
        <w:rPr>
          <w:rFonts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tudento vardas, pavardė……………………………………………………………………………………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Baigiamojo darbo tema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333" w:hRule="atLeast"/>
        </w:trPr>
        <w:tc>
          <w:tcPr>
            <w:tcW w:w="7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Vertinimo kriterijai </w:t>
            </w:r>
          </w:p>
        </w:tc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žymėkite vieną iš variantų</w:t>
            </w:r>
          </w:p>
        </w:tc>
      </w:tr>
      <w:tr>
        <w:trPr>
          <w:trHeight w:val="333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tudento aktyvumas vystant darbo koncepciją, atliekant tyrimą,  rašant darbą  (klausimai dėstytojui, diskusijos darbo tema, reagavimas į dėstytojo pastabas). Studento darbo sistemingumas. Studento pažanga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</w:tc>
      </w:tr>
      <w:tr>
        <w:trPr>
          <w:trHeight w:val="1089" w:hRule="atLeast"/>
        </w:trPr>
        <w:tc>
          <w:tcPr>
            <w:tcW w:w="7371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yrimo problemos pristatymo aiškumas ir problemos pagrindimas, darbo tikslo, uždavinių ir/arba probleminių klausimų, hipotezės (jei yra) formulavim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Netinkamas </w:t>
            </w:r>
          </w:p>
        </w:tc>
      </w:tr>
      <w:tr>
        <w:trPr>
          <w:trHeight w:val="1338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Teorinės darbo dalies tikslingumas ir  loginis nuoseklumas, teorinės analizės metodų taikymas. Naudojimasis moksliniais šaltiniais. Mokslinio stiliaus reikalavimų laikymasi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Netinkamas </w:t>
            </w:r>
          </w:p>
        </w:tc>
      </w:tr>
      <w:tr>
        <w:trPr>
          <w:trHeight w:val="1111" w:hRule="atLeast"/>
        </w:trPr>
        <w:tc>
          <w:tcPr>
            <w:tcW w:w="7371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yrimo metodikos ir struktūros, duomenų rinkimo ir analizės metodų, duomenų rinkimo instrumentų, tyrimo empirinės bazės, tyrimo organizavimo pristatymas ir pagrindimas. Tyrimo instrumentų metodologinė kokyb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37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Empirinio tyrimo duomenų analizės metodų taikymo kokybė (taikomų metodų sudėtingumas, atitiktis empirinei tyrimo bazei, metodo reikalavimų išpildym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inio tyrimo rezultatų pristatymo aiškumas ir nuoseklumas. Rezultatų interpretavimo pagrįstuma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Netinkamas </w:t>
            </w:r>
          </w:p>
        </w:tc>
      </w:tr>
      <w:tr>
        <w:trPr>
          <w:trHeight w:val="1123" w:hRule="atLeast"/>
        </w:trPr>
        <w:tc>
          <w:tcPr>
            <w:tcW w:w="7371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6. Darbo išvadų, apibendrinimo atitiktis darbo uždaviniams/probleminiams klausimams, hipotezei (jei buvo formuluota), darbo išvadų pagrįstumas (sąsaja su tyrimo rezultatais).  </w:t>
            </w:r>
            <w:r>
              <w:rPr>
                <w:sz w:val="22"/>
                <w:szCs w:val="22"/>
                <w:lang w:val="pt-BR"/>
              </w:rPr>
              <w:t>Tyrimo pasiūlymų ir rekomendacijų konkretumas, pagrįstumas (ryšys su tyrimo medžiaga ir išvadomis), realu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arbo įforminimo atitikimas nustatytiems reikalavimams. Kalbos taisykling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>8.</w:t>
            </w:r>
            <w:r>
              <w:rPr>
                <w:i/>
                <w:iCs/>
                <w:sz w:val="22"/>
                <w:szCs w:val="22"/>
                <w:lang w:val="lt-LT"/>
              </w:rPr>
              <w:t xml:space="preserve"> eLABa patikros ataskaitos BD sutapties procentas ir vadovo komentaras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iCs/>
                <w:sz w:val="22"/>
                <w:szCs w:val="22"/>
                <w:lang w:val="lt-LT"/>
              </w:rPr>
              <w:t xml:space="preserve">9. Kiti pastebėjimai.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Išvados apie baigiamojo darbo reikalavimų atitikimą ir galimybę viešai gin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ūlomas baigiamojo darbo vertinimas   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aigiamojo darbo vadovas 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pareigos, parašas, vardas, pavardė)</w:t>
      </w:r>
    </w:p>
    <w:sectPr>
      <w:type w:val="nextPage"/>
      <w:pgSz w:w="11906" w:h="16838"/>
      <w:pgMar w:left="1134" w:right="1134" w:gutter="0" w:header="0" w:top="9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345"/>
        </w:tabs>
        <w:ind w:left="1985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BodyTextIndentChar">
    <w:name w:val="Body Text Indent Char"/>
    <w:qFormat/>
    <w:rPr>
      <w:lang w:val="en-US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bCs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GB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298"/>
        <w:tab w:val="left" w:pos="543" w:leader="none"/>
        <w:tab w:val="left" w:pos="720" w:leader="none"/>
        <w:tab w:val="right" w:pos="9628" w:leader="dot"/>
      </w:tabs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urinys">
    <w:name w:val="Turinys"/>
    <w:basedOn w:val="Heading3"/>
    <w:qFormat/>
    <w:pPr>
      <w:numPr>
        <w:ilvl w:val="0"/>
        <w:numId w:val="0"/>
      </w:numPr>
      <w:spacing w:before="0" w:after="0"/>
      <w:ind w:left="1440" w:hanging="0"/>
      <w:jc w:val="right"/>
      <w:outlineLvl w:val="9"/>
    </w:pPr>
    <w:rPr>
      <w:rFonts w:ascii="Cambria" w:hAnsi="Cambria" w:cs="Times New Roman"/>
      <w:b w:val="fals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1:00Z</dcterms:created>
  <dc:creator>Kompas</dc:creator>
  <dc:description/>
  <cp:keywords/>
  <dc:language>en-US</dc:language>
  <cp:lastModifiedBy>User</cp:lastModifiedBy>
  <dcterms:modified xsi:type="dcterms:W3CDTF">2021-03-20T17:24:00Z</dcterms:modified>
  <cp:revision>6</cp:revision>
  <dc:subject/>
  <dc:title>ŠIAULIŲ UNIVERSITETAS</dc:title>
</cp:coreProperties>
</file>