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VILNIUS UNIVERSITY</w:t>
        <w:br/>
        <w:t>ŠIAULIAI ACAD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GLISH PHILOLOGY BACHELOR STUDY PROGRAMME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BACHELOR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 xml:space="preserve">TEMOS PAVADINI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425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search advisor: </w:t>
      </w:r>
      <w:r>
        <w:rPr>
          <w:rFonts w:cs="Times New Roman" w:ascii="Times New Roman" w:hAnsi="Times New Roman"/>
          <w:highlight w:val="yellow"/>
          <w:lang w:val="en-GB"/>
        </w:rPr>
        <w:t>prof. dr. (HP) Vardas, Pavardė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Šiauliai, 202…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  <w:lang w:val="en-GB"/>
        </w:rPr>
      </w:pPr>
      <w:r>
        <w:rPr>
          <w:rFonts w:cs="Times New Roman" w:ascii="Times New Roman" w:hAnsi="Times New Roman"/>
          <w:vanish/>
          <w:szCs w:val="22"/>
          <w:lang w:val="en-GB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2148539252"/>
            <w:bookmarkStart w:id="1" w:name="__Fieldmark__6_2148539252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2148539252"/>
            <w:bookmarkStart w:id="3" w:name="__Fieldmark__7_2148539252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2148539252"/>
            <w:bookmarkStart w:id="5" w:name="__Fieldmark__8_2148539252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TURINYS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ANTRAUKA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4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10-23T05:36:00Z</dcterms:modified>
  <cp:revision>8</cp:revision>
  <dc:subject/>
  <dc:title/>
</cp:coreProperties>
</file>