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98830" cy="9023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LNIAUS UNIVERSITETAS</w:t>
        <w:br/>
        <w:t>ŠIAULIŲ AKADE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KOS MAGISTRO STUDIJŲ PROG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žiųjų duomenų analitikos specializaci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istro studijų baigiamasis darb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TEMOS PAVADINIM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vadovas (-ė): </w:t>
      </w:r>
      <w:r>
        <w:rPr>
          <w:rFonts w:cs="Times New Roman" w:ascii="Times New Roman" w:hAnsi="Times New Roman"/>
          <w:highlight w:val="yellow"/>
        </w:rPr>
        <w:t>prof. dr. (HP) Vardas, Pavard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, 202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7"/>
        <w:gridCol w:w="2994"/>
        <w:gridCol w:w="1559"/>
        <w:gridCol w:w="92"/>
      </w:tblGrid>
      <w:tr>
        <w:trPr>
          <w:trHeight w:val="1134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ijuojančiojo, teikiančio baigiamąjį darbą, GARANTIJA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WARRANTY of Final Thesis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me, Surna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ento vardas, pavardė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lin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culty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aulių akademi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Šiauliai Academy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jų progr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y Program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ijų programos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Studijų programos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pavadinim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opic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rbo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Darbo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tip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yp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giamasis darba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Final Thesis</w:t>
            </w:r>
          </w:p>
        </w:tc>
      </w:tr>
      <w:tr>
        <w:trPr>
          <w:trHeight w:val="2553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ntuoju, kad mano baigiamasis darbas yra parengtas sąžiningai ir savarankiškai, kitų asmenų indėlio į parengtą darbą nėra. Jokių neteisėtų mokėjimų už šį darbą niekam nesu mokėję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ame darbe tiesiogiai ar netiesiogiai panaudotos kitų šaltinių citatos yra pažymėtos literatūros nuorodose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I guarantee that my thesis is prepared in good faith and independently, there is no contribution to this work from other individuals. I have not made any illegal payments related to this work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Quotes from other sources directly or indirectly used in this thesis, are indicated in literature references.</w:t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š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tudento vardas, pavard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pateikdamas (-a) šį darbą, patvirt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žymė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3919453751"/>
            <w:bookmarkStart w:id="1" w:name="__Fieldmark__6_3919453751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bargo laikotarpi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Embargo Period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šau nustatyti šiam baigiamajam darbui toliau nurodytos trukmės embargo laikotarpį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am requesting an embargo of this thesis for the period indicated below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>
          <w:trHeight w:val="518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7_3919453751"/>
            <w:bookmarkStart w:id="3" w:name="__Fieldmark__7_3919453751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mėnesių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h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embargo laikotarpis negali viršyti 60 mėn.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 embargo period shall not exceed 60 month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8_3919453751"/>
            <w:bookmarkStart w:id="5" w:name="__Fieldmark__8_3919453751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rgo laikotarpis nereikalingas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embargo requested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bargo laikotarpio nustatymo priežastis / </w:t>
      </w:r>
      <w:r>
        <w:rPr>
          <w:rFonts w:cs="Times New Roman" w:ascii="Times New Roman" w:hAnsi="Times New Roman"/>
          <w:i/>
          <w:sz w:val="22"/>
          <w:szCs w:val="22"/>
        </w:rPr>
        <w:t>Reason for embargo perio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TURINYS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SANTRAUKA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1:00Z</dcterms:created>
  <dc:creator>Erikas Jankūnas</dc:creator>
  <dc:description/>
  <cp:keywords/>
  <dc:language>en-US</dc:language>
  <cp:lastModifiedBy>Asta Repšienė</cp:lastModifiedBy>
  <cp:lastPrinted>2020-11-21T02:14:00Z</cp:lastPrinted>
  <dcterms:modified xsi:type="dcterms:W3CDTF">2024-10-23T05:47:00Z</dcterms:modified>
  <cp:revision>4</cp:revision>
  <dc:subject/>
  <dc:title/>
</cp:coreProperties>
</file>