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US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AULIAI ACAD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GRAMŲ SISTEMOS </w:t>
      </w:r>
      <w:r>
        <w:rPr>
          <w:rFonts w:cs="Times New Roman" w:ascii="Times New Roman" w:hAnsi="Times New Roman"/>
          <w:lang w:val="en-GB"/>
        </w:rPr>
        <w:t>BACHELOR STUDY PROGRAMME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............ specialis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NAME SUR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helor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TITLE OF TO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search advisor: </w:t>
      </w:r>
      <w:r>
        <w:rPr>
          <w:rFonts w:cs="Times New Roman" w:ascii="Times New Roman" w:hAnsi="Times New Roman"/>
          <w:highlight w:val="yellow"/>
          <w:lang w:val="en-GB"/>
        </w:rPr>
        <w:t>prof. dr. (HP) Name Surnam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7094409"/>
            <w:bookmarkStart w:id="1" w:name="__Fieldmark__6_7094409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7094409"/>
            <w:bookmarkStart w:id="3" w:name="__Fieldmark__7_709440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7094409"/>
            <w:bookmarkStart w:id="5" w:name="__Fieldmark__8_7094409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CONTENT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UMMARY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9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09-30T08:53:00Z</dcterms:modified>
  <cp:revision>3</cp:revision>
  <dc:subject/>
  <dc:title/>
</cp:coreProperties>
</file>