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AUS UNIVERSITETAS</w:t>
        <w:br/>
        <w:t>ŠIAULIŲ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ŠOJO VALDYMO MAGISTRO STUDIJŲ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ro studijų baigiamas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vadovas (-ė): </w:t>
      </w:r>
      <w:r>
        <w:rPr>
          <w:rFonts w:cs="Times New Roman" w:ascii="Times New Roman" w:hAnsi="Times New Roman"/>
          <w:highlight w:val="yellow"/>
        </w:rPr>
        <w:t>prof. dr. (HP) Vardas, Pavard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2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2066399563"/>
            <w:bookmarkStart w:id="1" w:name="__Fieldmark__6_2066399563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2066399563"/>
            <w:bookmarkStart w:id="3" w:name="__Fieldmark__7_2066399563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2066399563"/>
            <w:bookmarkStart w:id="5" w:name="__Fieldmark__8_2066399563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49:00Z</dcterms:modified>
  <cp:revision>4</cp:revision>
  <dc:subject/>
  <dc:title/>
</cp:coreProperties>
</file>