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ŠOJO ADMINISTRAVIMO BAKALAU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................. specializacij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kalau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1207129337"/>
            <w:bookmarkStart w:id="1" w:name="__Fieldmark__6_1207129337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1207129337"/>
            <w:bookmarkStart w:id="3" w:name="__Fieldmark__7_1207129337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1207129337"/>
            <w:bookmarkStart w:id="5" w:name="__Fieldmark__8_1207129337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6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49:00Z</dcterms:modified>
  <cp:revision>5</cp:revision>
  <dc:subject/>
  <dc:title/>
</cp:coreProperties>
</file>